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3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36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6 ма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лимуллина Булата Азгамовича, …. года рождения, уроженца  ….., зарегистрированного по адресу  и проживающего по адресу: ….., водительское удостоверение …. № …. от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лимуллин Б.А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8 февраля 2022 года подвергнутый административному наказанию в виде штрафа в размере 1500 рублей за совершение административного правонарушения, предусмотренного ч. 3 с</w:t>
      </w:r>
      <w:r>
        <w:rPr>
          <w:rFonts w:cs="Times New Roman CYR" w:ascii="Times New Roman CYR" w:hAnsi="Times New Roman CYR"/>
          <w:sz w:val="28"/>
          <w:szCs w:val="28"/>
        </w:rPr>
        <w:t xml:space="preserve">т. 11.2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Калимуллин Б.А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Калимуллин Б.А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Калимуллина Б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вершении административного правонарушения,  подтверждается материалами дела: протоколом об административном правонарушении от 22 апреля 2022 года; копией постановления по делу об административном правонарушении № 03303012997 от 8 февраля 2022 года, вступившим в законную силу 19 февраля 2022 года, уведомлением о составлении протокола; копией водительского удостоверения </w:t>
      </w:r>
      <w:r>
        <w:rPr>
          <w:rFonts w:cs="Times New Roman CYR" w:ascii="Times New Roman CYR" w:hAnsi="Times New Roman CYR"/>
          <w:sz w:val="28"/>
          <w:szCs w:val="28"/>
        </w:rPr>
        <w:t>Калимуллин Б.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Калимуллин Б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алимуллина Б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алимуллина Булата Азгам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8366329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