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33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 5-233/2022-1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4 ма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г. Мензелинс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ч. 4 ст. 12.15 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сова Дмитрия Вячеславовича, …. года рождения,  уроженца г…., проживающего и зарегистрированного по адресу: ….</w:t>
      </w:r>
      <w:r>
        <w:rPr>
          <w:sz w:val="28"/>
          <w:szCs w:val="28"/>
        </w:rPr>
        <w:t xml:space="preserve">, паспорт серии … № …., водительское удостоверение ….., работающего ….., ….., имеющего на иждивении двоих несовершеннолетних детей, ранее </w:t>
      </w:r>
      <w:r>
        <w:rPr>
          <w:rFonts w:cs="Times New Roman CYR" w:ascii="Times New Roman CYR" w:hAnsi="Times New Roman CYR"/>
          <w:sz w:val="28"/>
          <w:szCs w:val="28"/>
        </w:rPr>
        <w:t>привлеченного к административной ответственности за административные правонарушения в области дорожного движения,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 мая 2022 года в 09 час. 40 мин. Носов Д.В. на 1110 км. + 300 м. автодороги М 7 Москва-Уфа (Мензелинский район, РТ), управляя автомашиной Хонда Фрид Спайк,  государственный регистрационный знак В 925 ТВ 71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нарушение п. 1.3 Правил дорожного движения РФ, совершил обгон впереди двигающегося в попутном направлении транспортного средства с выездом на полосу для встречного движения, при этом пересек двойную сплошную линию разметки 1.3.  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судебном заседании Носов Д.В. с протоколом не согласился, суду пояснил, что обгон начал в разрешенном месте и кроме того, разметки были не по ГОСТу, то есть разметки были стерты и выгладили как прерывистая линия. 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лушав Носова Д.В., изучи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и 4 статьи 12.1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авил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ью 3 настоящей статьи</w:t>
        </w:r>
      </w:hyperlink>
      <w:r>
        <w:rPr>
          <w:rFonts w:cs="Times New Roman CYR" w:ascii="Times New Roman CYR" w:hAnsi="Times New Roman CYR"/>
          <w:sz w:val="28"/>
          <w:szCs w:val="28"/>
        </w:rPr>
        <w:t>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изонтальная разметка 1.3 - </w:t>
      </w:r>
      <w:r>
        <w:rPr>
          <w:sz w:val="28"/>
          <w:szCs w:val="28"/>
          <w:shd w:fill="FFFFFF" w:val="clear"/>
        </w:rPr>
        <w:t>применяют для разделения транспортных потоков противоположных направлений (осевая линия) на участках дорог, имеющих четыре и более полос движения в обоих направлениях, включая переходно-скоростные и дополнительные полосы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на </w:t>
      </w:r>
      <w:r>
        <w:rPr>
          <w:sz w:val="28"/>
          <w:szCs w:val="28"/>
        </w:rPr>
        <w:t>Носова Д.В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вершении вышеизложенного установлена и материалами дела, исследованными в судебном заседании: протоколом об административном правонарушении от 2 мая 2022 года; объяснением инспектора ДПС Камалова А.Р. и видеофиксацией нарушения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воды Носова Д.В. о том, что он начал маневр обгона в разрешенном месте, судом не могут быть приняты поскольку в</w:t>
      </w:r>
      <w:r>
        <w:rPr>
          <w:rFonts w:cs="Times New Roman CYR" w:ascii="Times New Roman CYR" w:hAnsi="Times New Roman CYR"/>
          <w:sz w:val="28"/>
          <w:szCs w:val="28"/>
        </w:rPr>
        <w:t xml:space="preserve">одитель транспортного средства должен двигаться таким образом, чтобы у него имелась возможность наблюдать за дорожными знаками и линиями разметки и соблюдать их требования, </w:t>
      </w:r>
      <w:r>
        <w:rPr>
          <w:sz w:val="28"/>
          <w:szCs w:val="28"/>
        </w:rPr>
        <w:t xml:space="preserve">Носов Д.В. </w:t>
      </w:r>
      <w:r>
        <w:rPr>
          <w:rFonts w:cs="Times New Roman CYR" w:ascii="Times New Roman CYR" w:hAnsi="Times New Roman CYR"/>
          <w:sz w:val="28"/>
          <w:szCs w:val="28"/>
        </w:rPr>
        <w:t xml:space="preserve">перед совершением маневра обгона должен был убедиться в том, что сможет его завершить до сплошной линии разметки, не нарушая положения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. 1.</w:t>
        </w:r>
      </w:hyperlink>
      <w:r>
        <w:rPr>
          <w:rFonts w:cs="Times New Roman CYR" w:ascii="Times New Roman CYR" w:hAnsi="Times New Roman CYR"/>
          <w:sz w:val="28"/>
          <w:szCs w:val="28"/>
        </w:rPr>
        <w:t>3 Правил дорожного движения. Участок дороги, где было совершено административное правонарушение, является прямым, в связи, с чем двойная сплошная линия разметки доступны для обозрения водителей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Д</w:t>
      </w:r>
      <w:r>
        <w:rPr>
          <w:rFonts w:cs="Times New Roman CYR" w:ascii="Times New Roman CYR" w:hAnsi="Times New Roman CYR"/>
          <w:sz w:val="28"/>
          <w:szCs w:val="28"/>
        </w:rPr>
        <w:t xml:space="preserve">ля привлечения к административной ответственности по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. 4 ст. 12.1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декса Российской Федерации об административных правонарушениях не имеет значения то обстоятельство, что водитель транспортного средства начал маневр обгона в разрешенном для этой цели месте и завершил его в запрещенном месте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же не могут быть приняты доводы Носова Д.В. о том, что разметки были стерты и выгладили, как прерывистая линия, поскольку из видеозаписи видно, что сплошная линия является сплошной.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</w:rPr>
        <w:t xml:space="preserve">Носов Д.В. </w:t>
      </w:r>
      <w:r>
        <w:rPr>
          <w:rFonts w:cs="Times New Roman CYR" w:ascii="Times New Roman CYR" w:hAnsi="Times New Roman CYR"/>
          <w:sz w:val="28"/>
          <w:szCs w:val="28"/>
        </w:rPr>
        <w:t>совершил административное правонарушение, предусмотренное ч. 4 ст. 12.15  КоАП РФ - 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наличие на иждивении несовершеннолетних детей.</w:t>
      </w:r>
    </w:p>
    <w:p>
      <w:pPr>
        <w:pStyle w:val="2"/>
        <w:ind w:firstLine="720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Носову Д.В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4 ст. 12.15 КоАП РФ предусматривает в качестве административного наказания </w:t>
      </w:r>
      <w:r>
        <w:rPr>
          <w:rFonts w:eastAsia="Calibri"/>
          <w:sz w:val="28"/>
          <w:szCs w:val="28"/>
        </w:rPr>
        <w:t>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личности Носова Д.В., считаю необходимым назначить ему административное наказание в пределах санкции части 4 статьи 12.15 Кодекса Российской Федерации об административных правонарушениях </w:t>
      </w:r>
      <w:r>
        <w:rPr>
          <w:sz w:val="27"/>
          <w:szCs w:val="27"/>
        </w:rPr>
        <w:t>в виде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29.9, 29.10 КоАП РФ,  мировой судья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Носова Дмитрия Вячеславовича виновным в совершении административного правонарушения, предусмотренного ч. 4 ст. 12.15 КоАП РФ, и назначить ему наказание в виде административного штрафа в размере 5000 (пять тысяч) рублей в доход государ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лучае уплаты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размере 2500 (две тысячи пятьсот)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Штраф уплатить по реквизитам: УФК по РТ (УГИБДД МВД по РТ),  ИНН 1654002946, КПП 165945001, р/с 03100643000000011100, к/с 40102810445370000079, БИК 019205400, ОКТМО 92640101, Банк- Отделение – НБ Республики Татарстан г. Казань//УФК по РТ г. Казань, КБК 18811601123010001140, УИН 18810416221990068224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.ч. 1 и 5 ст. 32.2 КоАП РФ административ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, в случае не уплаты административного штрафа в размере половины суммы наложенного штрафа не позднее двадцати дней со дня вынесения постановления, должен быть уплачен лицом, привлеченным к административ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Мензелинскому судебному району Республики Татарстан по адресу: Республика Татарстан, г. Мензелинск,  ул. Изыскателей, д. 1/39.</w:t>
      </w:r>
      <w:r>
        <w:rPr>
          <w:color w:val="000000"/>
          <w:sz w:val="28"/>
          <w:szCs w:val="28"/>
          <w:shd w:fill="FFFFFF" w:val="clear"/>
        </w:rPr>
        <w:t xml:space="preserve"> Е-mail: </w:t>
      </w:r>
      <w:r>
        <w:rPr>
          <w:color w:val="000000"/>
          <w:sz w:val="28"/>
          <w:szCs w:val="28"/>
          <w:shd w:fill="FFFFFF" w:val="clear"/>
          <w:lang w:val="en-US"/>
        </w:rPr>
        <w:t>ms</w:t>
      </w:r>
      <w:r>
        <w:rPr>
          <w:color w:val="000000"/>
          <w:sz w:val="28"/>
          <w:szCs w:val="28"/>
          <w:shd w:fill="FFFFFF" w:val="clear"/>
        </w:rPr>
        <w:t>.2001@</w:t>
      </w:r>
      <w:r>
        <w:rPr>
          <w:color w:val="000000"/>
          <w:sz w:val="28"/>
          <w:szCs w:val="28"/>
          <w:shd w:fill="FFFFFF" w:val="clear"/>
          <w:lang w:val="en-US"/>
        </w:rPr>
        <w:t>tatar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, и информации об уплате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.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. 20.25 КоАП РФ неупла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в срок, предусмотренный настоящим Кодексом, - влечет наложение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в двукратном размере суммы неуплач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, но не менее одной тысячи рублей, либо административ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4E0423BC732FC2FE489606060D98EB5C4080EB9C171B70E87E4D19701BA6A0D1E335E22903AF8D5B89426B0D2B7FB0FFC4898C3F2jFF9H" TargetMode="External"/><Relationship Id="rId3" Type="http://schemas.openxmlformats.org/officeDocument/2006/relationships/hyperlink" Target="consultantplus://offline/ref=69B4E0423BC732FC2FE489606060D98EB5C50E0CBEC471B70E87E4D19701BA6A0D1E335D20953FF284E28422F986BDE408E05698DDF2F9A3j8FAH" TargetMode="External"/><Relationship Id="rId4" Type="http://schemas.openxmlformats.org/officeDocument/2006/relationships/hyperlink" Target="consultantplus://offline/ref=69B4E0423BC732FC2FE489606060D98EB5C4080EB9C171B70E87E4D19701BA6A0D1E335F289338F8D5B89426B0D2B7FB0FFC4898C3F2jFF9H" TargetMode="External"/><Relationship Id="rId5" Type="http://schemas.openxmlformats.org/officeDocument/2006/relationships/hyperlink" Target="consultantplus://offline/ref=0D3F5FC93783FF54AA5690ED0C2938368B72775B5AC7CDF43CE779E6C73BD4BCCD590F8FjCrBH" TargetMode="External"/><Relationship Id="rId6" Type="http://schemas.openxmlformats.org/officeDocument/2006/relationships/hyperlink" Target="consultantplus://offline/ref=0D3F5FC93783FF54AA5690ED0C2938368B7277595BC1CDF43CE779E6C73BD4BCCD590F84CE3BjBr6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