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8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28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манюк Александра Валерьевича, …. года рождения, уроженца ….., гражданина Российской Федерации, проживающего по адресу: …. и зарегистрированного по адресу: ….., ….., работающего ……, паспорт …. № …., ранее н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 ма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18 часов 00 минут Романюк А.В., находился возле д. 2 по ул. Заводская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Романюк А.В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Романюк А.В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Романюк А.В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актом освидетельствования от 07.05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Романюк А.В. (0,798 мг/л) и протоколом об административном задержании от 07.05.2022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Романюк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Романюк А.В.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Романюк А.В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Романюк Александра Валер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0021140, УИН 03186909000000000282914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