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27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27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1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манюк Александра Валерьевича, …. года рождения, уроженца …., гражданина Российской Федерации, проживающего по адресу: ….. и зарегистрированного по адресу: ….., ….., работающего …., паспорт … № …., ранее н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 мая 2022 года в 22:17 часов Романюк А.В.,  </w:t>
      </w:r>
      <w:r>
        <w:rPr>
          <w:sz w:val="28"/>
          <w:szCs w:val="28"/>
        </w:rPr>
        <w:t>на момент проверки не находился по месту ж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 адресу: г. Мензелинск, ул. …, д. …, кв. ….</w:t>
      </w:r>
      <w:r>
        <w:rPr>
          <w:sz w:val="28"/>
          <w:szCs w:val="28"/>
        </w:rPr>
        <w:t>, тем самым не исполнил ограничение по нахождению по месту постоянного жительства в ночное время после 22:00 часов, установленное решением Мензелинского районного суда РТ от 7 декабря 2021 года об установлении административного надзо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Романюк А.В.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Романюк А.В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еспублики Татарстан от 07</w:t>
      </w:r>
      <w:r>
        <w:rPr>
          <w:sz w:val="28"/>
          <w:szCs w:val="28"/>
        </w:rPr>
        <w:t xml:space="preserve">.12.2021 </w:t>
      </w:r>
      <w:r>
        <w:rPr>
          <w:rFonts w:cs="Times New Roman CYR" w:ascii="Times New Roman CYR" w:hAnsi="Times New Roman CYR"/>
          <w:sz w:val="28"/>
          <w:szCs w:val="28"/>
        </w:rPr>
        <w:t>года, которым в отношении Романюк А.В. установлен административный надзор и ограничение в виде запрета пребывания вне жилого помещения, являющегося местом жительства либо пребывания  в период времени с 22.00 часов до 06.00 часов; Апелляционным определением ВС РТ от 11.02.2022 г.; копией подписки; копией акта посещения поднадзорного лица по месту жительства или пребывания; протоколом об административном правонарушении от 11 ма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Романюк А.В совершил административное правонарушение, которое мировой судья квалифицирует по части 1 статьи 19.24 Кодекса Российской Федерации об административных правонарушениях,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Романюк А.В., считаю необходимым назначить ему наказание в пределах санкции части 1 статьи 19.24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Романюк Александра Валерьевича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КПП 165501001, ИНН 1654003139, ОКТМО 92701000001, р/с 03100643000000011100 в отделение – НБ РТ Банка России// УФК по РТ г. Казань, БИК 019205400, к/с 40102810445370000079, КБК 73111601193019000140, УИН 0318690900000000028291251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B2EF6CA4310C9691FA0306EF1E8A4140D8787BB1E892D683174D062021DB71291FF6AB75DCF8Fo8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