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23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223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Ахтямова Руслана Марселевича, ………… года рождения, уроженца …….., проживающего и зарегистрированного по адресу: ……, ……….., разведенного, …….., паспорт ….. № ………..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2 час. 10 мин. Ахтямов Р.М. находясь на территории «Мусульманского кладбища», расположенного рядом с ул. …….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ссоры нанес один удар деревянной доской и около трех раз кулаком в область головы ААА, причинив тем самым последнему физическую боль и телесные повреждения в виде кровоподтеков, раны и ссадины головы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Ахтямов Р.М. с правонарушением соглас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удебное заседание потерпевший ААА не явился, извещен надлежащим образ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Ахтямова Р.М.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Ахтямова Р.М. в совершении административного правонарушения подтверждается материалами дела, исследованными в судебном заседании:  рапортами УУП ОМВД России по Мензелинскому району РТ; заявлением и объяснением ААА; объяснениями Ахтямов Р.М., БББ, ВВВ; заключением эксперта № 1/1241 от 28.04.2022 г. и протоколом об административном правонарушении от 4 мая 2022 года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и действиями Ахтямов Р.М. совершил административное правонарушение, предусмотренное ст. 6.1.1 КоАП РФ – нанесение побое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статье 1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деяния</w:t>
        </w:r>
      </w:hyperlink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мирового судьи не имеется оснований сомневаться в объективности и достоверности имеющихся в деле доказательств, так как они отражают события, которые имели место, согласуются между собой, дополняют друг друга и добыты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впервые привлечение к административной ответственности и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Ахтямова Р.М., </w:t>
      </w:r>
      <w:r>
        <w:rPr>
          <w:sz w:val="27"/>
          <w:szCs w:val="27"/>
        </w:rPr>
        <w:t>считаю необходимым назначить ему административное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7"/>
          <w:szCs w:val="27"/>
        </w:rPr>
        <w:t>Ахтямова Руслана Марсел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 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063010101140, УИН 0318690900000000028253844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25D4A4B87A755E60D71D02243C601A21CD184872E914AD44C5646E0E50EEB3jDJ" TargetMode="External"/><Relationship Id="rId3" Type="http://schemas.openxmlformats.org/officeDocument/2006/relationships/hyperlink" Target="consultantplus://offline/ref=1B9D530D4C057D62D41B25D4A4B87A755E60D71D02243C601A21CD184872E914AD44C564670FB5j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