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2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2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ляевой Альбины Александровны, …. года рождения, уроженки …., проживающей и зарегистрированной по адресу: ….., …., паспорт …. № ….. выдан …. ., ранее не привлекавшей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ляева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18 января 2022 года подвергнутая административному наказанию в виде штрафа в размере 1000 рублей за совершение административного правонарушения, предусмотренного </w:t>
      </w:r>
      <w:r>
        <w:rPr>
          <w:rFonts w:cs="Times New Roman CYR" w:ascii="Times New Roman CYR" w:hAnsi="Times New Roman CYR"/>
          <w:sz w:val="28"/>
          <w:szCs w:val="28"/>
        </w:rPr>
        <w:t xml:space="preserve">ст. 12.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Беляева А.А. не явилась, извещена надлежащим образом. С ходатайством об отложении в суд не обращалась. Мировой судья считает возможным рассмотреть в ее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Беляевой А.А. в совер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тивного правонарушения,  подтверждается материалами дела: протоколом об административном правонарушении от 17 апреля 2022 года; копией постановления № 18810216221994623541 от 18.01.2022  года, вступившим в законную силу 31.01.2022 года; карточкой операции с ВУ; сведением с ГИС ГМП; объяснением инспектора ДП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Беляева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Беляевой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Беляеву Альбину Александро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2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8226268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