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8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баева Вячеслава Валерьевича, …. года рождения, уроженца ….., гражданина Российской Федерации, проживающего по адресу: ….., ….., …., паспорт …. выдан ….. г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баев В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8 январ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Шабаев В.В.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Шабаева В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а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.04.2022 г.; постановлением по делу об административном правонарушении № 18810016160003622391 от 18 января  2022 года, вступившим в законную силу 3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Шабаева В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Шабаева Вячеслава Валер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11:10 часов 29 апреля 2022 года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