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.. года рождения, уроженца ….., гражданина Российской Федерации, проживающего по адресу: …… и зарегистрированного по адресу: ….., паспорт …. №…. от …. г., ….,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 С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8 январ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Новиков С.А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Нови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а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.04.2022 г.; постановлением по делу об административном правонарушении № 18810016160003622383 от 18 января  2022 года, вступившим в законную силу 3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овик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