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216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216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9 апре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изова Рудика Петровича, …. года рождения, уроженца ….., гражданина Российской Федерации, зарегистрированного и проживающего по адресу: ….., работающего ….., паспорт …. № ….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изов Р.П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1 февраля 2022 года подвергнутый административному наказанию в виде штрафа в размере 500 рублей за совершение административного правонарушения, предусмотренного с</w:t>
      </w:r>
      <w:r>
        <w:rPr>
          <w:rFonts w:cs="Times New Roman CYR" w:ascii="Times New Roman CYR" w:hAnsi="Times New Roman CYR"/>
          <w:sz w:val="28"/>
          <w:szCs w:val="28"/>
        </w:rPr>
        <w:t xml:space="preserve">т. 20.2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>Сизов Р.П. с протоколом согласился, суду пояснил, что источника дохода не име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слушав </w:t>
      </w:r>
      <w:r>
        <w:rPr>
          <w:rFonts w:cs="Times New Roman CYR" w:ascii="Times New Roman CYR" w:hAnsi="Times New Roman CYR"/>
          <w:sz w:val="28"/>
          <w:szCs w:val="28"/>
        </w:rPr>
        <w:t>Сизова Р.П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Сизова Р.П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29.04.2022 г.; постановлением по делу об административном правонарушении № 3300112 от 1 февраля 2022 года, вступившим в законную силу 14 февраля 2022 года, рапортом УУП ОМВД России по Мензелинскому району Р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Сизов Р.П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Сизова Р.П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Сизова Рудика Петр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обязательных работ сроком 30 часов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ъяснить Сизову Р.П., что лицо, уклоняющийся от отбывания обязательных работ, может быть привлечено к административной ответственности по части 4 статьи 20.25 Кодекса Российской Федерации об административных правонарушениях, предусматривающей административный штраф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