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15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15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8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ыхлова Александра Вячеславовича, ….. года рождения, уроженца ….., гражданина Российской Федерации, зарегистрированного и проживающего по адресу: ….., …., …., паспорт …. № …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ыхлов А.В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9 декабря 2021 года подвергнутый административному наказанию в виде штрафа в размере 500 рублей за совершение административного правонарушения, предусмотренного ч. 1 с</w:t>
      </w:r>
      <w:r>
        <w:rPr>
          <w:rFonts w:cs="Times New Roman CYR" w:ascii="Times New Roman CYR" w:hAnsi="Times New Roman CYR"/>
          <w:sz w:val="28"/>
          <w:szCs w:val="28"/>
        </w:rPr>
        <w:t xml:space="preserve">т. 12.2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Рыхлов А.В. с протоколом согласился, суду пояснил, что еще не оплатил, поскольку источника дохода не име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Рыхлова А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Рыхлова А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31.03.2022 г.; постановлением по делу об административном правонарушении № 18810216211993689688 от 9 декабря 2021 года, вступившим в законную силу 20 декабря 2021 года и справкой о 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Рыхлов А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Рыхлова А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Рыхлова Александра Вячеслав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обязательных работ сроком 30 часов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ъяснить Рыхлову А.В., что лицо, уклоняющийся от отбывания обязательных работ, может быть привлечено к административной ответственности по части 4 статьи 20.25 Кодекса Российской Федерации об административных правонарушениях, предусматривающей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