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14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7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 по части 4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аймарданова Рашида Искандаровича, …. года рождения, уроженца ….., зарегистрированного и проживающего по адресу: ….., …., ……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аймарданов Р.И. проживающий по адресу: </w:t>
      </w:r>
      <w:r>
        <w:rPr>
          <w:sz w:val="28"/>
          <w:szCs w:val="28"/>
        </w:rPr>
        <w:t>РТ, г. Мензелинск, ул. …, д. …..</w:t>
      </w:r>
      <w:r>
        <w:rPr>
          <w:color w:val="000000"/>
          <w:sz w:val="28"/>
          <w:szCs w:val="28"/>
        </w:rPr>
        <w:t xml:space="preserve"> 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06.10.202 года подвергнутый административному наказанию в виде обязательных работ сроком на 35 часов  за совершение административного правонарушения, предусмотренного ч. 3 ст. 19.24 Кодекса Российской Федерации об административных правонарушениях, уклоняется от отбывания наказания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м заседании Шаймарданов Р.И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Шаймарданова Р.И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Шаймарданова Р.И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; объяснением Шаймарданова Р.И.; копией постановления о возбуждении исполнительного производства от 19.11.2021 г.; постановлением мирового судьи судебного участка №1 по Мензелинскому судебному району РТ от 06.10.2021 года (5-427/2021-1), вступивший в законную силу 19.10.2021 года; направлением для отбывания наказания в МУП «Чистый город» и справкой из МУП «Чистый город», из которого следует, что Шаймарданов Р.И. для отбывания наказания в виде обязательных работ в период с 08.02.2022 по 26.04.2022 г. не яви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Шаймарданов Р.И. совершил административное </w:t>
      </w:r>
      <w:r>
        <w:rPr>
          <w:rFonts w:cs="Times New Roman CYR" w:ascii="Times New Roman CYR" w:hAnsi="Times New Roman CYR"/>
          <w:sz w:val="28"/>
          <w:szCs w:val="28"/>
        </w:rPr>
        <w:t xml:space="preserve">правонарушение, которое мировой судья квалифицирует по части 4 статьи 20.25 Кодекса Российской Федерации об административных правонарушениях, - как 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клон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Шаймарданова Р.И., является признание вин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обстоятельств дела, личности Шаймарданова Р.И., считаю необходимым назначить ему наказание в пределах санкции ч. 4 ст.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Шаймарданова Рашида Исканда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3 су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административного ареста исчислять с 09:27 часов 27 апреля 2022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>А.Д. Ихсан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  »_________________2022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А.Д. Ихсанов  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AB782A9CB3FF290A50BFEF6FCBC15C584701697C918A13BA0C30D75526614C60447C64C19a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