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1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1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5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орина Виталия Николаевича,</w:t>
      </w:r>
      <w:r>
        <w:rPr>
          <w:color w:val="000000"/>
          <w:sz w:val="28"/>
          <w:szCs w:val="28"/>
        </w:rPr>
        <w:t xml:space="preserve"> родившегося ………….., зарегистрированного и проживающего по адресу: ……….., …………., временно ………., ………., паспорт ………. выдан ………..</w:t>
      </w:r>
      <w:r>
        <w:rPr>
          <w:rFonts w:cs="Times New Roman CYR" w:ascii="Times New Roman CYR" w:hAnsi="Times New Roman CYR"/>
          <w:sz w:val="28"/>
          <w:szCs w:val="28"/>
        </w:rPr>
        <w:t>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орин В.Н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9 января 2022 года подвергнутый административному наказанию в виде штрафа в размере 5000 рублей за совершение административного правонарушения, предусмотренного с</w:t>
      </w:r>
      <w:r>
        <w:rPr>
          <w:rFonts w:cs="Times New Roman CYR" w:ascii="Times New Roman CYR" w:hAnsi="Times New Roman CYR"/>
          <w:sz w:val="28"/>
          <w:szCs w:val="28"/>
        </w:rPr>
        <w:t xml:space="preserve">т. 6.1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Зорин В.Н. с протоколом согласился, суду пояснил, что у него не было дене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Зорина В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Зорина В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5.04.2022 г.; постановлением по делу об административном правонарушении № 5-44/2022 от 19 января 2022 года, вступившим в законную силу 1 февраля 2022 года; постановлением о возбуждении исполнительного производства от 18.04.202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Зорин В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Зорина В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Зорина Виталия Никола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суто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исчислять с 10:45 часов 25 апреля 2022 год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