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0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09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 ма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исова Альберта Рафисовича, …. года рождения, уроженца ….., зарегистрированного по адресу: …. и проживающего по адресу: ….., водительское удостоверение …. № …. от 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арисов А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1 декабря 2021 года подвергнутый административному наказанию в виде штрафа в размере 30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1.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Харисов А.Р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Харисов А.Р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Харисова А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ершении административного правонарушения,  подтверждается материалами дела: протоколом об административном правонарушении от 15 апреля 2022 года; копией постановления по делу об административном правонарушении №007138 от 21 декабря 2021 года, вступившим в законную силу 11 января 2022 года, копией акта от 14.03.2022 г.; отчетом об отслеживании отправления; актом результатов постоянного рейда от 21.12.2021 г.; решением о проведении постоянного рейда № 005; копией водительского удостоверения </w:t>
      </w:r>
      <w:r>
        <w:rPr>
          <w:rFonts w:cs="Times New Roman CYR" w:ascii="Times New Roman CYR" w:hAnsi="Times New Roman CYR"/>
          <w:sz w:val="28"/>
          <w:szCs w:val="28"/>
        </w:rPr>
        <w:t>Харисова А.Р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Харисов А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Харисова А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Харисова Альберта Рафис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8116761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