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0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07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6 ма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това Сергея Вячеславовича, …. года рождения, уроженца …., зарегистрированного и проживающего по адресу: …., паспорт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тов С.В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 января 2022 года подвергнутым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Титов С.В. не явился, в заявлении просит рассмотреть в его отсутствие, с прот</w:t>
      </w:r>
      <w:r>
        <w:rPr>
          <w:sz w:val="28"/>
          <w:szCs w:val="28"/>
        </w:rPr>
        <w:t>околом не согласен, поскольку постановление не получал и в настоящий момент штрафы оплаче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Титова С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5 апреля 2022 года;  информацией об отсутствии отметки об уплате административного штрафа; информацией с официального веб-сервиса почтовых отправлений;  извещением о явке для составления протокола по ч. 1 ст. 20.25 КоАП РФ; информацией с официального веб-сервиса почтовых отправлений, подтверждающая вручение адресату копии постановления;  копией постановления по делу об административном правонарушении                                № 18810116220102330175 от 2 января 2022 года, вступившим в законную силу 13 января 2022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Титов С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воды Титова С.В. о том, что он постановление не получал, судом не могут быть приняты, поскольку из информации с официального веб-сервиса почтовых отправлений следует, что постановление Титовым С.В. было получено 02.01.2022 г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обстоятельств дела, личности Титова С.В.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Титова Сергея Вячеслав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8115845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