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Подлинник данного документа подшит в деле № 5-206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837"/>
        <w:jc w:val="right"/>
        <w:rPr>
          <w:sz w:val="28"/>
          <w:szCs w:val="28"/>
        </w:rPr>
      </w:pPr>
      <w:r>
        <w:rPr>
          <w:sz w:val="28"/>
          <w:szCs w:val="28"/>
        </w:rPr>
        <w:t>Дело №5-206/2022-1</w:t>
      </w:r>
    </w:p>
    <w:p>
      <w:pPr>
        <w:pStyle w:val="Normal"/>
        <w:ind w:firstLine="83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мая 2022 года</w:t>
        <w:tab/>
        <w:tab/>
        <w:tab/>
        <w:tab/>
        <w:tab/>
        <w:tab/>
        <w:tab/>
        <w:tab/>
        <w:t>г. Мензелинск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 по части 1 статьи 5.61 Кодекса Российской Федерации об административных правонарушениях в отношении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Бахминой Татьяны Александровны,</w:t>
      </w:r>
      <w:r>
        <w:rPr>
          <w:color w:val="000000"/>
          <w:sz w:val="28"/>
          <w:szCs w:val="28"/>
        </w:rPr>
        <w:t xml:space="preserve"> родившейся …. года в …., зарегистрированной и проживающей по адресу: ….., гражданки РФ, …., паспорт … № … выдан …. г., </w:t>
      </w:r>
      <w:r>
        <w:rPr>
          <w:sz w:val="28"/>
          <w:szCs w:val="28"/>
        </w:rPr>
        <w:t>ранее не привлекавшейся к административной ответственности,</w:t>
      </w:r>
    </w:p>
    <w:p>
      <w:pPr>
        <w:pStyle w:val="Normal"/>
        <w:ind w:firstLine="8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 в период времени с 10:30 часов по 11:00 часов Бахмина Т.А., находясь в помещении здания Исполнительного комитета г. Мензелинска, расположенного по адресу: г. Мензелинск, ул. …, д. ….</w:t>
      </w:r>
      <w:r>
        <w:rPr>
          <w:color w:val="000000"/>
          <w:sz w:val="28"/>
          <w:szCs w:val="28"/>
        </w:rPr>
        <w:t>, оскорбила ААА. словами грубой нецензурной брани</w:t>
      </w:r>
      <w:r>
        <w:rPr>
          <w:sz w:val="28"/>
          <w:szCs w:val="28"/>
        </w:rPr>
        <w:t>, чем унизила  честь и достоинство последней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м заседании Бахмина Т.А. с протоколом не согласилась, суду пояснила, что ААА. </w:t>
      </w:r>
      <w:r>
        <w:rPr>
          <w:color w:val="000000"/>
          <w:sz w:val="28"/>
          <w:szCs w:val="28"/>
        </w:rPr>
        <w:t>словами грубой нецензурной брани не оскорбляла, приходила в Исполнительный комитет г. Мензелинск подавать на своего соседа жалобу. При подаче жалобы выяснилось, что женой соседа является ААА., которая работает в Исполнительном комитете г. Мензелинск, с которым у нее произошла ссора.</w:t>
      </w:r>
    </w:p>
    <w:p>
      <w:pPr>
        <w:pStyle w:val="TextBodyIndent"/>
        <w:ind w:firstLine="837"/>
        <w:jc w:val="both"/>
        <w:rPr/>
      </w:pPr>
      <w:r>
        <w:rPr>
          <w:sz w:val="28"/>
          <w:szCs w:val="28"/>
        </w:rPr>
        <w:t>На судебном заседании потерпевшая ААА. пояснила суду, что 18 марта 2022 года примерное время до обеда, она находилась у себя на работе в Исполнительном комитете г. Мензелинска.</w:t>
      </w:r>
    </w:p>
    <w:p>
      <w:pPr>
        <w:pStyle w:val="TextBodyIndent"/>
        <w:ind w:firstLine="837"/>
        <w:jc w:val="both"/>
        <w:rPr/>
      </w:pPr>
      <w:r>
        <w:rPr>
          <w:sz w:val="28"/>
          <w:szCs w:val="28"/>
        </w:rPr>
        <w:t>К ним пришла подавать жалобу Бахмина Т.А. на ее мужа, при этом они являются соседями. В ходе разговора у нее с Бахминой Т.А. произошла ссора, в ходе которого последняя оскорбила ее словами грубой нецензурной брани, чем унизила ее четь с достоинство.</w:t>
      </w:r>
    </w:p>
    <w:p>
      <w:pPr>
        <w:pStyle w:val="TextBodyIndent"/>
        <w:ind w:firstLine="837"/>
        <w:jc w:val="both"/>
        <w:rPr/>
      </w:pPr>
      <w:r>
        <w:rPr>
          <w:sz w:val="28"/>
          <w:szCs w:val="28"/>
        </w:rPr>
        <w:t>Допрошенная в ходе судебного заседания в качестве свидетеля БББ. пояснила суду, что 18 марта 2022 года она находилась у себя на работе в Исполнительном комитете г. Мензелинска, расположенного по адресу: г. Мензелинск, ул. …, д. ….</w:t>
      </w:r>
    </w:p>
    <w:p>
      <w:pPr>
        <w:pStyle w:val="TextBodyIndent"/>
        <w:ind w:firstLine="837"/>
        <w:jc w:val="both"/>
        <w:rPr/>
      </w:pPr>
      <w:r>
        <w:rPr>
          <w:sz w:val="28"/>
          <w:szCs w:val="28"/>
        </w:rPr>
        <w:t xml:space="preserve">В это время, находясь по вышеуказанному адресу, услышала как в кабинете ААА., Бахмина Т.А. громко кричит и ругается. Подойдя к кабинету ААА., она попросила Бахмину Т.А. успокоиться, последняя на замечания не реагировала. В ходе ссоры между ААА. и Бахминой Т.А. она четко слышала, как последняя оскорбила ААА. словами грубой нецензурной брани. 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 xml:space="preserve">Помощник прокурора Мензелинского района Республики Татарстан Шайсуваров Р.Р. в судебном заседании посчитал вину Бахминой Т.А. в совершении административного правонарушения полностью доказанной материалами дела, и, просил назначить ей наказание в виде административного штраф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стороны, свидетеля и мнение помощника прокурора, данных суду и исследовав материалы дела, мировой судья приходит к следующе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, согласно части первой статьи 5.61 КоАП РФ, оскорбление, то есть унижение чести и достоинства другого лица, выраженное в неприличной форме, </w:t>
      </w:r>
      <w:r>
        <w:rPr>
          <w:sz w:val="28"/>
          <w:szCs w:val="28"/>
          <w:shd w:fill="FFFFFF" w:val="clear"/>
        </w:rPr>
        <w:t>влечет наложение административного штрафа на граждан в размере от трех тысяч до пяти тысяч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23</w:t>
        </w:r>
      </w:hyperlink>
      <w:r>
        <w:rPr>
          <w:sz w:val="28"/>
          <w:szCs w:val="28"/>
        </w:rPr>
        <w:t xml:space="preserve"> Конституции Российской Федерации, право каждого на судебную защиту своей чести и доброго имени от распространения не соответствующих действительности порочащих сведений является необходимым ограничением свободы слова и массовой информации для случаев злоупотребления этими пра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днако при этом, согласно </w:t>
      </w:r>
      <w:hyperlink r:id="rId3">
        <w:r>
          <w:rPr>
            <w:rStyle w:val="InternetLink"/>
            <w:sz w:val="28"/>
            <w:szCs w:val="28"/>
          </w:rPr>
          <w:t>ст. 29</w:t>
        </w:r>
      </w:hyperlink>
      <w:r>
        <w:rPr>
          <w:sz w:val="28"/>
          <w:szCs w:val="28"/>
        </w:rPr>
        <w:t xml:space="preserve"> Конституции Российской Федерации, каждому гарантируется свобода мысли и слова, а также свобода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скорбление</w:t>
      </w:r>
      <w:r>
        <w:rPr>
          <w:sz w:val="28"/>
          <w:szCs w:val="28"/>
        </w:rPr>
        <w:t xml:space="preserve">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TextBodyIndent"/>
        <w:ind w:firstLine="83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Как следует из материалов дела,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8 марта 2022 года в период времени с 10:30 часов по 11:00 часов Бахмина Т.А., находясь в помещении здания Исполнительного комитета г. Мензелинска, расположенного по адресу: г. Мензелинск, ул. …, д. ….</w:t>
      </w:r>
      <w:r>
        <w:rPr>
          <w:color w:val="000000"/>
          <w:sz w:val="28"/>
          <w:szCs w:val="28"/>
        </w:rPr>
        <w:t>, оскорбила ААА. словами грубой нецензурной брани</w:t>
      </w:r>
      <w:r>
        <w:rPr>
          <w:sz w:val="28"/>
          <w:szCs w:val="28"/>
        </w:rPr>
        <w:t>, чем унизила  честь и достоинство последней</w:t>
      </w:r>
      <w:r>
        <w:rPr>
          <w:rStyle w:val="Style15"/>
          <w:bCs/>
          <w:color w:val="000000"/>
          <w:sz w:val="28"/>
          <w:szCs w:val="28"/>
        </w:rPr>
        <w:t xml:space="preserve">.    </w:t>
      </w:r>
    </w:p>
    <w:p>
      <w:pPr>
        <w:pStyle w:val="TextBody"/>
        <w:spacing w:lineRule="exact" w:line="317"/>
        <w:ind w:left="20" w:right="-31" w:firstLine="720"/>
        <w:jc w:val="both"/>
        <w:rPr/>
      </w:pPr>
      <w:r>
        <w:rPr>
          <w:rStyle w:val="Style15"/>
          <w:color w:val="000000"/>
          <w:sz w:val="28"/>
          <w:szCs w:val="28"/>
        </w:rPr>
        <w:t>Данные обстоятельства подтверждаются показаниями потерпевшей, свидетеля и материалами дела об административном правонарушении, а именно: заявлением и объяснениями ААА., объяснением БББ.; постановлением о возбуждении дела об административном правонарушении от 20 апреля 2022 года, а также факт нахождения Бахминой Т.А. в Исполнительном комитете г. Мензелинска объяснением самой Бахминой Т.А.</w:t>
      </w:r>
    </w:p>
    <w:p>
      <w:pPr>
        <w:pStyle w:val="TextBody"/>
        <w:spacing w:lineRule="exact" w:line="317"/>
        <w:ind w:left="20" w:right="-31" w:firstLine="72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Не доверять данным доказательствам у суда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 26.11 КоАП РФ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"/>
        <w:ind w:left="6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по делу об административном правонарушении согласуются друг с другом, у судьи нет оснований им не доверя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</w:t>
      </w:r>
      <w:r>
        <w:rPr>
          <w:rStyle w:val="Style15"/>
          <w:color w:val="000000"/>
          <w:sz w:val="28"/>
          <w:szCs w:val="28"/>
        </w:rPr>
        <w:t>Бахминой Т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первой статьи 5.6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 квалифицирует действия </w:t>
      </w:r>
      <w:r>
        <w:rPr>
          <w:rStyle w:val="Style15"/>
          <w:color w:val="000000"/>
          <w:sz w:val="28"/>
          <w:szCs w:val="28"/>
        </w:rPr>
        <w:t xml:space="preserve">Бахминой Т.А. </w:t>
      </w:r>
      <w:r>
        <w:rPr>
          <w:sz w:val="28"/>
          <w:szCs w:val="28"/>
        </w:rPr>
        <w:t xml:space="preserve">по ч. 1 ст. 5.61 КоАП РФ, как </w:t>
      </w:r>
      <w:r>
        <w:rPr>
          <w:sz w:val="28"/>
          <w:szCs w:val="28"/>
          <w:shd w:fill="FFFFFF" w:val="clear"/>
        </w:rPr>
        <w:t>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чем, суд считает возможным назначить </w:t>
      </w:r>
      <w:r>
        <w:rPr>
          <w:rStyle w:val="Style15"/>
          <w:color w:val="000000"/>
          <w:sz w:val="28"/>
          <w:szCs w:val="28"/>
        </w:rPr>
        <w:t>Бахминой Т.А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е наказание в возможных пределах санкции части 1 статьи 5.61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2"/>
        <w:ind w:firstLine="837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8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3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8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признать Бахмину Татьяну Александровну виновной в совершении административного правонарушения, предусмотренного частью 1 статьи 5.61 Кодекса Российской Федерации об административных правонарушениях, и назначить ей наказание в виде административного штрафа в размере 3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053019000140, УИН 0318690900000000028115684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TextBodyIndent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Лицо, не уплатившее штраф, может быть привлечено к административной ответственности по части 1 статьи 20.25 Кодекса Российской Федерации об административных правонарушениях, предусматривающей административный арест на срок до 15 суток.</w:t>
      </w:r>
    </w:p>
    <w:p>
      <w:pPr>
        <w:pStyle w:val="TextBodyIndent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TextBodyIndent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37"/>
        <w:jc w:val="both"/>
        <w:rPr/>
      </w:pPr>
      <w:r>
        <w:rPr>
          <w:sz w:val="28"/>
          <w:szCs w:val="28"/>
        </w:rPr>
        <w:t>Постановление вступило в законную силу «___»____________ 20__г.</w:t>
      </w:r>
    </w:p>
    <w:p>
      <w:pPr>
        <w:pStyle w:val="Normal"/>
        <w:ind w:firstLine="8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1906" w:h="16838"/>
      <w:pgMar w:left="1134" w:right="851" w:gutter="0" w:header="0" w:top="6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3">
    <w:name w:val=" Знак Знак3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5693A6DC2FDABE51A9B5B83744B53C249EB011BBF1CCA1AB8104949431D84729B55239CAFLFe2N" TargetMode="External"/><Relationship Id="rId3" Type="http://schemas.openxmlformats.org/officeDocument/2006/relationships/hyperlink" Target="consultantplus://offline/ref=C195693A6DC2FDABE51A9B5B83744B53C249EB011BBF1CCA1AB8104949431D84729B55239DA7LFe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