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05/2022-1, хранящемся у мирового судьи судебного участка №1 по Мензелинскому судебному району РТ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 5-205/2022-1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 по статье 17.8  КоАП РФ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ареева Флюра Дильфнуновича, …. года рождения, ….., гражданина Российской Федерации, зарегистрированного и проживающего по адресу: ….., паспорт … №…., ….., ….., </w:t>
      </w:r>
      <w:r>
        <w:rPr>
          <w:rFonts w:cs="Times New Roman CYR"/>
          <w:sz w:val="28"/>
          <w:szCs w:val="28"/>
        </w:rPr>
        <w:t>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 апреля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13 часов 40 минут Гареев Ф.Д. находясь в здании Мензелинского районного отделения службы судебных приставов УФССП России по РТ, расположенного по адресу: г. Мензелинск, ул. К. Маркса, д. 77, воспрепятствовал законной деятельности должностного лица судебного пристава по ОУПДС, находящегося при исполнении своих должностных обязанностей, а именно громко кричал, выражался нецензурной бранью, на замечания не реагировал.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Гареев Ф.Д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Гареев Ф.Д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Гареева Ф.Д. установлена материалами дела, исследованными в судебном заседании:  объяснением  судебного пристава по ОУПДС Мензелинского РОСП УФССП России по РТ Марданова А.А.; протоколом об административном правонарушении от 16.03.2022; объяснениями ….. и …..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Гареев Ф.Д. совершил административное правонарушение, которое мировой судья квалифицирует по ст. 17.8 КоАП РФ,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обязанностей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имеютс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Гарееву Ф.Д. административное наказание в минимально возможных пределах санкции статьи 17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29.9, 29.10 КоАП РФ, суд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Гареева Флюра Дильфнуновича виновным в совершении административного правонарушения, предусмотренного статьей 17.8 КоАП РФ, и назначить ему наказание в виде административного штрафа в размере 1000 (одна тысяча) рублей в доход государ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73010008140, УИН 0318690900000000028115547.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не уплатившее штраф, может быть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755ABC1E9CA0E8C6C7EA81E7073AA983426D8FB46F0C637F9A7E1D82109722581F8AFDDCE2C1C6EBt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