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04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0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Чернова Аркадия Ивановича, родившегося ……..  года в       ……………, зарегистрированного и проживающего по адресу: ……………, ………., ………., являющегося инвалидом 3 группы, </w:t>
      </w:r>
      <w:r>
        <w:rPr>
          <w:rFonts w:cs="Times New Roman CYR" w:ascii="Times New Roman CYR" w:hAnsi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преля 2022 года в 10:05 часов Чернов А.И. возле дома д. … ул. ………… г. Мензелинск, управлял мотоблоком «</w:t>
      </w:r>
      <w:r>
        <w:rPr>
          <w:sz w:val="28"/>
          <w:szCs w:val="28"/>
          <w:lang w:val="en-US"/>
        </w:rPr>
        <w:t>DAMAN</w:t>
      </w:r>
      <w:r>
        <w:rPr>
          <w:sz w:val="28"/>
          <w:szCs w:val="28"/>
        </w:rPr>
        <w:t>» (рабочий объем 270 см3), без государственного регистрационного знака, не имея права управления транспортными средствами с явными признаками алкогольного опьянения: запах алкоголя изо рта от прохождения медицинского освидетельствования в медицинском учреждении отказался, тем самым нарушил п.п.2.3.2 и 2.1.1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ернов А.И. вину в совершении правонарушения признал, суду пояснил, что самостоятельно отказался от прохождения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Чернов А.И. подтверждается: протоколом об административном правонарушении от 23.04.2022 года составленным в соответствии с требованиями КоАП РФ; протоколом об отстранении от управления транспортным средством от 23.04.2022 г.; актом освидетельствования от 23.04.2022 г., показанием прибора 0,146 мг/л; протоколом о направлении на медицинское освидетельствование, из которого видно, что Чернов А.И. от прохождения медицинского освидетельствования отказался; протоколом задержания транспортного средства; справкой по задержанию водителя, из которого следует, что Чернов А.И. не имеет права управления транспортными средствами; видеозаписью и информацией о характеристике мотоблока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Чернов А.И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</w:t>
      </w:r>
      <w:r>
        <w:rPr>
          <w:sz w:val="28"/>
          <w:szCs w:val="28"/>
        </w:rPr>
        <w:t xml:space="preserve">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Чернову А.И. следует учитывать данные о его личности, признание вины, а также отсутствие обстоятельств, отягчающих административную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Чернова А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2 статьи 12.26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Чернова Аркадия Ива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10:15 часов 25 апреля 2022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