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200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00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1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йзуллина Айдара Рафаизовича, …. года рождения, уроженца ….., гражданина Российской Федерации, зарегистрированного и проживающего по адресу: ….., ….., …., паспорт … № ….., </w:t>
      </w:r>
      <w:r>
        <w:rPr>
          <w:rFonts w:cs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09 часов 10 минут Файзуллин А.Р. из магазина </w:t>
      </w:r>
      <w:r>
        <w:rPr>
          <w:color w:val="000000"/>
          <w:sz w:val="28"/>
          <w:szCs w:val="28"/>
        </w:rPr>
        <w:t>«Пятероч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положенного по адресу: РТ, г. Мензелинск, ул. Челнинский Тракт, д. 8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 именно похитил 1 бутылку вина «Пин. ИММ. Соулс», объемом 1 литра и стоимостью 382 рубля 66 копеек, принадлежащий ООО «Агроторг», причинив тем самым последнему ущерб на указанную сумму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Файзуллин А.Р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Файзуллина А.Р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Файзуллина А.Р. в совершении административного правонарушения,  кроме его признательных показаний, подтверждается также материалами дела: заявлением и объяснением …...; объяснением ….., Файзуллина А.Р.; справкой о стоимости товара; копией товарно-транспортной накладной; протоколом об административном правонарушении от 20 апреля 2022 года, протоколом о доставлении от 20 апреля 2022 года и протоколом об административном задержании от 20 апреля 2022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йзуллин А.Р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руководствуется общими правилами назна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Файзуллин А.Р.,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Файзуллина А.Р., 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обязательных рабо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Файзуллина Айдара Рафаиз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му наказание в виде обязательных работ сроком на 30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ить Файзуллину А.Р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FAD4F9F4D7D082D8E8E72E49A11A81D0C9EEF4DFB121511D0246B13E862694970DFC7363A02E4L8FAM" TargetMode="External"/><Relationship Id="rId7" Type="http://schemas.openxmlformats.org/officeDocument/2006/relationships/hyperlink" Target="consultantplus://offline/ref=8DB580ED617F4DFE333576BBEF6FF659E24FAD4F9F4D7D082D8E8E72E49A11A81D0C9EEF4DFB121513D0246B13E862694970DFC7363A02E4L8FAM" TargetMode="External"/><Relationship Id="rId8" Type="http://schemas.openxmlformats.org/officeDocument/2006/relationships/hyperlink" Target="consultantplus://offline/ref=8DB580ED617F4DFE333576BBEF6FF659E24FAD4F9F4D7D082D8E8E72E49A11A81D0C9EEF4FF8171E408A346F5ABD6677416EC0C52839L0FBM" TargetMode="External"/><Relationship Id="rId9" Type="http://schemas.openxmlformats.org/officeDocument/2006/relationships/hyperlink" Target="consultantplus://offline/ref=8DB580ED617F4DFE333576BBEF6FF659E24FAD4F9F4D7D082D8E8E72E49A11A81D0C9EEF4FF8131E408A346F5ABD6677416EC0C52839L0FBM" TargetMode="External"/><Relationship Id="rId10" Type="http://schemas.openxmlformats.org/officeDocument/2006/relationships/hyperlink" Target="consultantplus://offline/ref=8DB580ED617F4DFE333576BBEF6FF659E24FAD4F9F4D7D082D8E8E72E49A11A81D0C9EEF4FF81D1E408A346F5ABD6677416EC0C52839L0FBM" TargetMode="External"/><Relationship Id="rId11" Type="http://schemas.openxmlformats.org/officeDocument/2006/relationships/hyperlink" Target="consultantplus://offline/ref=8DB580ED617F4DFE333576BBEF6FF659E24FAD4F9F4D7D082D8E8E72E49A11A81D0C9EEF4FFB151E408A346F5ABD6677416EC0C52839L0FBM" TargetMode="External"/><Relationship Id="rId12" Type="http://schemas.openxmlformats.org/officeDocument/2006/relationships/hyperlink" Target="consultantplus://offline/ref=8DB580ED617F4DFE333576BBEF6FF659E24FAD4F9F4D7D082D8E8E72E49A11A81D0C9EEF4FFB131E408A346F5ABD6677416EC0C52839L0FBM" TargetMode="External"/><Relationship Id="rId13" Type="http://schemas.openxmlformats.org/officeDocument/2006/relationships/hyperlink" Target="consultantplus://offline/ref=8DB580ED617F4DFE333576BBEF6FF659E24FAD4F9F4D7D082D8E8E72E49A11A81D0C9EEF4FFB1D1E408A346F5ABD6677416EC0C52839L0FBM" TargetMode="External"/><Relationship Id="rId14" Type="http://schemas.openxmlformats.org/officeDocument/2006/relationships/hyperlink" Target="consultantplus://offline/ref=8DB580ED617F4DFE333576BBEF6FF659E24FAD4F9F4D7D082D8E8E72E49A11A81D0C9EEF4FFA151E408A346F5ABD6677416EC0C52839L0FBM" TargetMode="External"/><Relationship Id="rId15" Type="http://schemas.openxmlformats.org/officeDocument/2006/relationships/hyperlink" Target="consultantplus://offline/ref=8DB580ED617F4DFE333576BBEF6FF659E24FAD4F9F4D7D082D8E8E72E49A11A81D0C9EEF4FFA121E408A346F5ABD6677416EC0C52839L0FBM" TargetMode="External"/><Relationship Id="rId16" Type="http://schemas.openxmlformats.org/officeDocument/2006/relationships/hyperlink" Target="consultantplus://offline/ref=8DB580ED617F4DFE333576BBEF6FF659E24FAD4F9F4D7D082D8E8E72E49A11A81D0C9EEF4FFA1C1E408A346F5ABD6677416EC0C52839L0FBM" TargetMode="External"/><Relationship Id="rId17" Type="http://schemas.openxmlformats.org/officeDocument/2006/relationships/hyperlink" Target="consultantplus://offline/ref=8DB580ED617F4DFE333576BBEF6FF659E24FAD4F9F4D7D082D8E8E72E49A11A81D0C9EEF4FFD141E408A346F5ABD6677416EC0C52839L0FBM" TargetMode="External"/><Relationship Id="rId18" Type="http://schemas.openxmlformats.org/officeDocument/2006/relationships/hyperlink" Target="consultantplus://offline/ref=8DB580ED617F4DFE333576BBEF6FF659E24FAD4F9F4D7D082D8E8E72E49A11A81D0C9EEF4FFC161E408A346F5ABD6677416EC0C52839L0FBM" TargetMode="External"/><Relationship Id="rId19" Type="http://schemas.openxmlformats.org/officeDocument/2006/relationships/hyperlink" Target="consultantplus://offline/ref=8DB580ED617F4DFE333576BBEF6FF659E24FAD4F9F4D7D082D8E8E72E49A11A81D0C9EEF4FFC101E408A346F5ABD6677416EC0C52839L0FBM" TargetMode="External"/><Relationship Id="rId20" Type="http://schemas.openxmlformats.org/officeDocument/2006/relationships/hyperlink" Target="consultantplus://offline/ref=8DB580ED617F4DFE333576BBEF6FF659E24FAD4F9F4D7D082D8E8E72E49A11A81D0C9EEF4FFC121E408A346F5ABD6677416EC0C52839L0FBM" TargetMode="External"/><Relationship Id="rId21" Type="http://schemas.openxmlformats.org/officeDocument/2006/relationships/hyperlink" Target="consultantplus://offline/ref=8DB580ED617F4DFE333576BBEF6FF659E24FAD4F9F4D7D082D8E8E72E49A11A81D0C9EEF4FFF151E408A346F5ABD6677416EC0C52839L0FBM" TargetMode="External"/><Relationship Id="rId22" Type="http://schemas.openxmlformats.org/officeDocument/2006/relationships/hyperlink" Target="consultantplus://offline/ref=8DB580ED617F4DFE333576BBEF6FF659E24FAD4F9F4D7D082D8E8E72E49A11A81D0C9EEF4FFF171E408A346F5ABD6677416EC0C52839L0FBM" TargetMode="External"/><Relationship Id="rId23" Type="http://schemas.openxmlformats.org/officeDocument/2006/relationships/hyperlink" Target="consultantplus://offline/ref=8DB580ED617F4DFE333576BBEF6FF659E24FAD4F9F4D7D082D8E8E72E49A11A81D0C9EEF4FFF111E408A346F5ABD6677416EC0C52839L0FBM" TargetMode="External"/><Relationship Id="rId24" Type="http://schemas.openxmlformats.org/officeDocument/2006/relationships/hyperlink" Target="consultantplus://offline/ref=8DB580ED617F4DFE333576BBEF6FF659E24FAD4F9F4D7D082D8E8E72E49A11A81D0C9EEF4DFB121411D0246B13E862694970DFC7363A02E4L8FAM" TargetMode="External"/><Relationship Id="rId25" Type="http://schemas.openxmlformats.org/officeDocument/2006/relationships/hyperlink" Target="consultantplus://offline/ref=8DB580ED617F4DFE333576BBEF6FF659E24FAD4F9F4D7D082D8E8E72E49A11A81D0C9EEF4DFB121413D0246B13E862694970DFC7363A02E4L8FAM" TargetMode="External"/><Relationship Id="rId2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