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color w:val="000000"/>
          <w:sz w:val="14"/>
          <w:szCs w:val="14"/>
        </w:rPr>
        <w:t>Подлинник данного документа подшит в деле № 5-199/2022-1, хранящемся у мирового судьи судебного участка №1 по Мензелинскому судебному району РТ</w:t>
      </w:r>
    </w:p>
    <w:p>
      <w:pPr>
        <w:pStyle w:val="Normal"/>
        <w:autoSpaceDE w:val="false"/>
        <w:ind w:firstLine="567"/>
        <w:jc w:val="right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ело №5-199/2022-1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СТАНОВЛЕНИЕ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1 апреля 2022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года</w:t>
        <w:tab/>
        <w:tab/>
        <w:tab/>
        <w:tab/>
        <w:tab/>
        <w:t xml:space="preserve">                      г. Мензелинск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Мировой судья судебного участка № 1 по Мензелинскому судебному району Республики Татарстан Ихсанов А.Д., рассмотрев дело об административном правонарушении по части 4 статьи 20.25 Кодекса Российской Федерации об административных правонарушениях в отношении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Гареева Флюра Дильфнуновича, …. года рождения, ….., гражданина Российской Федерации, зарегистрированного и проживающего по адресу: ….., ……, ….., </w:t>
      </w:r>
      <w:r>
        <w:rPr>
          <w:rFonts w:cs="Times New Roman CYR"/>
          <w:sz w:val="28"/>
          <w:szCs w:val="28"/>
        </w:rPr>
        <w:t>ранее не привлекавшегося к административной ответственност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,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УСТАНОВИЛ: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Гареев Ф.Д. проживающий по адресу: </w:t>
      </w:r>
      <w:r>
        <w:rPr>
          <w:rFonts w:cs="Times New Roman CYR" w:ascii="Times New Roman CYR" w:hAnsi="Times New Roman CYR"/>
          <w:sz w:val="28"/>
          <w:szCs w:val="28"/>
        </w:rPr>
        <w:t xml:space="preserve">г. Мензелинск, ул. …., д. ….. </w:t>
      </w:r>
      <w:r>
        <w:rPr>
          <w:color w:val="000000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будучи 29 января 2021 года подвергнутый административному наказанию в виде обязательных работ сроком на 40 часов за совершение административного правонарушения, предусмотренного ч. 1 ст. 7.27 Кодекса Российской Федерации об административных правонарушениях, уклоняется от отбывания наказания в виде обязательных работ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а судебном заседании Гареев Ф.Д. с протоколом согласилс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ыслушав Гареева Ф.Д., изучив материалы дела, мировой судья приходит к следующему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ина Гареева Ф.Д. в совершении административного правонарушения, кроме его признательных показаний, подтверждается также материалами дела: протоколом об административном правонарушении от 21.04.2022 г.; объяснением Гареева Ф.Д. и Бахминой С.В.; копией постановления о возбуждении исполнительного производства от 23.03.2021 г.; постановлением мирового судьи судебного участка №1 по Мензелинскому судебному району РТ от 29.01.2021 года (5-63/2021-1), вступивший в законную силу 09.02.2021 года; направлением на обязательные работы и справкой из МУП «Чистый город», из которого следует, что Гареев Ф.Д. по направлению для отбывания обязательных работ в МУП «Чистый город» не явилс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Таким образом, Гареев Ф.Д. совершил административное правонарушение, которое мировой судья квалифицирует по части 4 статьи 20.25 Кодекса </w:t>
      </w:r>
      <w:r>
        <w:rPr>
          <w:rFonts w:cs="Times New Roman CYR" w:ascii="Times New Roman CYR" w:hAnsi="Times New Roman CYR"/>
          <w:sz w:val="28"/>
          <w:szCs w:val="28"/>
        </w:rPr>
        <w:t xml:space="preserve">Российской Федерации об административных правонарушениях, - как  </w:t>
      </w:r>
      <w:hyperlink r:id="rId2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уклонение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от отбывания обязательных работ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бстоятельством, смягчающим административную ответственность Гареева Ф.Д., является признание вины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, не установлен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ценив изложенное в совокупности, с учетом обстоятельств дела, личности Гареева Ф.Д., считаю необходимым назначить ему наказание в пределах санкции ч. 4 ст. 20.25 Кодекса Российской Федерации об административных правонарушениях в виде административного ареста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СТАНОВИЛ: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изнать </w:t>
      </w:r>
      <w:r>
        <w:rPr>
          <w:rFonts w:cs="Times New Roman CYR" w:ascii="Times New Roman CYR" w:hAnsi="Times New Roman CYR"/>
          <w:sz w:val="28"/>
          <w:szCs w:val="28"/>
        </w:rPr>
        <w:t>Гареева Флюра Дильфнунович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виновным в совершении административного правонарушения, предусмотренного частью 4 статьи 20.25 Кодекса Российской Федерации об административных правонарушениях, и назначить ему наказание в виде административного ареста сроком на 5 суток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рок административного ареста исчислять с 11:50 часов 21 апреля 2022 года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становление может быть обжаловано в течение 10 суток со дня вынесения в Мензелинский районный суд Республики Татарстан через мирового судью либо путем подачи жалобы в Мензелинский районный суд Республики Татарстан.</w:t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</w:t>
      </w:r>
      <w:r>
        <w:rPr>
          <w:rFonts w:cs="Times New Roman CYR" w:ascii="Times New Roman CYR" w:hAnsi="Times New Roman CYR"/>
          <w:sz w:val="28"/>
          <w:szCs w:val="28"/>
        </w:rPr>
        <w:t>Мировой судья: «подпись»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Копия верна.                                       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Мировой судья                      </w:t>
        <w:tab/>
        <w:tab/>
        <w:tab/>
        <w:t>А.Д. Ихсанов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становление вступило в законную силу «  »_________________2022 год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Мировой судья                                                  А.Д. Ихсанов   </w:t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4AB782A9CB3FF290A50BFEF6FCBC15C584701697C918A13BA0C30D75526614C60447C64C19aC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