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9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9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9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Алексея Николаевича, ….. года рождения, уроженца ….., гражданина Российской Федерации, проживающего по адресу: ….. и зарегистрированного по адресу: ….., паспорт … №…. от …. г., работающего 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 А.Н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3 ноября 2021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Новиков А.Н. не явился, извещен надлежащим образом. В заявлении просит рассмотреть в его отсутствие, с правонарушением согласен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а А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9.03.2022 г.; постановлением по делу об административном правонарушении № 18810002210000468747 от 23 ноября 2021 года, вступившим в законную силу 1 декабря 2021 года; справкой о нарушениях и выпиской ИБД-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 А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Новикова А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Новикова Алексея Никола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тысячу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8193701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