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92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92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0 апре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дведкова Станислава Алексеевича, ….. года рождения, уроженца ….., гражданина Российской Федерации, зарегистрированного и проживающего по адресу: ….., ….., работающего ……, паспорт … № ….., ранее не привлекавшего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едведков С.А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12 ноября 2021 года подвергнутый административному наказанию в виде штрафа в размере 800 рублей за совершение административного правонарушения, предусмотренного ч. 2 с</w:t>
      </w:r>
      <w:r>
        <w:rPr>
          <w:rFonts w:cs="Times New Roman CYR" w:ascii="Times New Roman CYR" w:hAnsi="Times New Roman CYR"/>
          <w:sz w:val="28"/>
          <w:szCs w:val="28"/>
        </w:rPr>
        <w:t xml:space="preserve">т. 12.37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Медведков С.А. с протоколом согласил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Медведкова С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Медведкова С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30.03.2022 г.; постановлением по делу об административном правонарушении № 18810016170005669707 от 12 ноября 2021 года, вступившим в законную силу 23 ноябр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Медведков С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Медведкова С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Медведкова Станислава Алексее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обязательных работ сроком 30 часо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зъяснить Медведкову С.А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4"/>
          <w:szCs w:val="14"/>
        </w:rPr>
      </w:pPr>
      <w:r>
        <w:rPr>
          <w:rFonts w:cs="Times New Roman CYR" w:ascii="Times New Roman CYR" w:hAnsi="Times New Roman CYR"/>
          <w:color w:val="000000"/>
          <w:sz w:val="14"/>
          <w:szCs w:val="14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