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91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91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гитова Олега Алексеевича, …. года рождения, уроженца …., гражданина Российской Федерации, проживающего и зарегистрированного по адресу: ….., ……, имеющего на иждивении двоих несовершеннолетних детей, работающего ….., паспорт …. № ….., ранее не 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 апрел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09 часов 29 минут Жигитов О.А., находился возле д. 25 по ул. Чернышевского г. Мензелинск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Жигитов О.А. с протоколом согласил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Жигитова О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Жигитова О.А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актом освидетельствования от 19.04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Жигитова О.А.  (0,809 мг/л) и протоколом об административном задержании от 19.04.2022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Жигитов О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Жигитова О.А., является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Жигитова О.А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Жигитова Олега Алексе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0021140, УИН 0318690900000000028058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