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8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88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шапова Булата Рамилевича, ….. года рождения, уроженца ….., зарегистрированного и проживающего по адресу: ….., работающего ……,  паспорт … № …. выдан ……, ранее 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шапов Б.Р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9 декабря 2021 года подвергнутый административному наказанию в виде штрафа в размере 5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2.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Кашапов Б.Р. с протоколом согласился, суду пояснил, что денег для оплаты штрафа не было. В настоящий момент штрафы оплат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Кашапова Б.Р.,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Кашапова Б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30.03.2022 г. и копией постановления по делу об административном правонарушении № 18810216211184165553 от 29 декабря 2021 года, вступившим в законную силу 10 января 2022 года, протоколом об административном задержании от 19 апре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ашапов Б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ашапова Б.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ашапова Булата Рамил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суто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исчислять с момента административного задержания, то есть с 15:20 часов 19 апреля 2022 года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