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187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187/2022-1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 апре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ч. 1 ст. 19.24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озаффаровой Альфии Рашитовны, ….. года рождения, уроженки ….., гражданки Российской Федерации, проживающей и зарегистрированной по адресу: …., ….., ….., паспорт ….. № ……, ранее   привлекавшейся к административной ответственности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3 апреля 2022 года в 23:50 часов Мозаффарова А.Р., проживающая по адресу: г. Мензелинск, ул. …., д. ….., находясь под административным надзором по решению Мензелинского районного суда РТ от 17 марта 2022 года, нарушила ограничение возложенные в отношении неё, а именно выехала за пределы Мензелинского района Республики Татарстан,</w:t>
      </w:r>
      <w:r>
        <w:rPr>
          <w:sz w:val="28"/>
          <w:szCs w:val="28"/>
        </w:rPr>
        <w:t xml:space="preserve"> тем самым не исполнила ограничение в виде запрещения выезда за пределы Мензелинского муниципального района Республики Татарстан, установленный вышеуказанным решением су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 Мозаффарова А.Р. согласилась с протоколом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Мозаффаровой А.Р. в совершении вышеизложенного установлена  и материалами дела, исследованными в судебном заседании:  рапортом сотрудника полиции отдела МВД России по Мензелинскому району, решением Мензелинского районного суда РТ от 17.03</w:t>
      </w:r>
      <w:r>
        <w:rPr>
          <w:sz w:val="28"/>
          <w:szCs w:val="28"/>
        </w:rPr>
        <w:t>.2022 г.</w:t>
      </w:r>
      <w:r>
        <w:rPr>
          <w:rFonts w:cs="Times New Roman CYR" w:ascii="Times New Roman CYR" w:hAnsi="Times New Roman CYR"/>
          <w:sz w:val="28"/>
          <w:szCs w:val="28"/>
        </w:rPr>
        <w:t>, копией подписки;</w:t>
      </w:r>
      <w:r>
        <w:rPr>
          <w:sz w:val="28"/>
          <w:szCs w:val="28"/>
        </w:rPr>
        <w:t xml:space="preserve"> предупреждением; </w:t>
      </w:r>
      <w:r>
        <w:rPr>
          <w:rFonts w:cs="Times New Roman CYR" w:ascii="Times New Roman CYR" w:hAnsi="Times New Roman CYR"/>
          <w:sz w:val="28"/>
          <w:szCs w:val="28"/>
        </w:rPr>
        <w:t>протоколом об административном правонарушении</w:t>
      </w:r>
      <w:r>
        <w:rPr>
          <w:sz w:val="28"/>
          <w:szCs w:val="28"/>
        </w:rPr>
        <w:t xml:space="preserve"> № 3300300 от 19 апреля 2022 г. и справкой об административных взысканиях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Мозаффарова А.Р. совершила административное правонарушение, которое мировой судья квалифицирует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 учетом обстоятельств дела, личности Мозаффаровой А.Р., считаю необходимым назначить ей наказание в пределах санкции части 1 статьи 19.24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Мозаффарову Альфию Рашитовну виновной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й наказа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виде административного штрафа в размере 1000 рублей в доход государ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КПП 165501001, ИНН 1654003139, ОКТМО 92701000001, р/с 03100643000000011100 в отделение – НБ РТ Банка России// УФК по РТ г. Казань, БИК 019205400, к/с 40102810445370000079, КБК 73111601193019000140, УИН 0318690900000000028028191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</w:t>
        <w:tab/>
        <w:tab/>
        <w:tab/>
        <w:tab/>
        <w:tab/>
        <w:t>А.Д. Ихсанов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B2EF6CA4310C9691FA0306EF1E8A4140D8787BB1E892D683174D062021DB71291FF6AB75DCF8Fo8f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