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14"/>
          <w:szCs w:val="14"/>
        </w:rPr>
        <w:t>Подлинник документа подшит в деле № 5-185/2022-1, хранящемся у мирового судьи судебного участка №1 по Мензелинскому судебному району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Дело №5-185/2022-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15 апреля 2022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укаркиной Валентины Сергеевны, …. года рождения, уроженки ….., зарегистрированной и проживающей по адресу: ….., …., …., …., паспорт ….., ранее не привлекавшейся к административной ответственности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апреля 2022 года в 09 часов 20 минут Кукаркина В.С., находясь в магазине  «Пятерочка», расположенном в д. … по ул. …. г. Мензелинска, совершила мелкое хищение имущества ООО «Агроторг» на общую сумму 325 рублей 37 копеек, а именно: печенье «Юбилейное Традиционное» стоимостью 11,62 рублей, 1 пачку масло, весом 180 гр., стоимостью 81,86 рублей, творог, весом 430 гр., стоимостью 76,50 рублей, сосиски, стоимостью 84,27 рублей, огурцы, весом 400 гр., стоимостью 30,94 рублей и капусту, стоимостью 40,18 рубле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Кукаркина В.С. с протоколом согласилась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представитель потерпевшего на явился, извещены надлежащим образом, телефонограммо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Кукаркину В.С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ина Кукаркиной В.С. в совершении административного правонарушения, кроме её признательных показаний, подтверждается материалами дела: рапортом УУП ОМВД России по Мензелинскому району РТ; объяснением ….., Кукаркиной В.С.; справкой об ущербе; копиями товарно-транспортных накладных; справкой о привлечениях Кукаркиной В.С. к административной ответственности; протоколом об административном правонарушении № 3300299 от 15 апреля 2022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Кукаркина В.С. совершила административное правонарушение, которое мировой судья квалифицирует </w:t>
      </w:r>
      <w:r>
        <w:rPr>
          <w:sz w:val="28"/>
          <w:szCs w:val="28"/>
        </w:rPr>
        <w:t xml:space="preserve">по ч. 1 ст. 7.27 Кодекса Российской Федерации об административных правонарушениях, - как </w:t>
      </w:r>
      <w:r>
        <w:rPr>
          <w:rFonts w:cs="Times New Roman CYR" w:ascii="Times New Roman CYR" w:hAnsi="Times New Roman CYR"/>
          <w:sz w:val="28"/>
          <w:szCs w:val="28"/>
        </w:rPr>
        <w:t>мелкое х</w:t>
      </w:r>
      <w:r>
        <w:rPr>
          <w:sz w:val="28"/>
          <w:szCs w:val="28"/>
        </w:rPr>
        <w:t xml:space="preserve">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</w:t>
      </w:r>
      <w:r>
        <w:rPr>
          <w:color w:val="000000"/>
          <w:sz w:val="28"/>
          <w:szCs w:val="28"/>
        </w:rPr>
        <w:t xml:space="preserve">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Кукаркиной В.С., является признание вины и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Кукаркиной В.С., считаю необходимым назначить ей наказание в пределах санкции части 1 статьи 7.27 Кодекса Российской Федерации об административных правонарушениях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размере двукратной стоимости похищенного имущества,</w:t>
      </w:r>
      <w:r>
        <w:rPr>
          <w:color w:val="22272F"/>
          <w:sz w:val="15"/>
          <w:szCs w:val="1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о не менее одной тысячи рублей</w:t>
      </w:r>
      <w:r>
        <w:rPr>
          <w:sz w:val="28"/>
          <w:szCs w:val="28"/>
        </w:rPr>
        <w:t>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ть Кукаркину Валентину Сергеевну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</w:t>
      </w:r>
      <w:r>
        <w:rPr>
          <w:rFonts w:cs="Times New Roman CYR" w:ascii="Times New Roman CYR" w:hAnsi="Times New Roman CYR"/>
          <w:sz w:val="28"/>
          <w:szCs w:val="28"/>
        </w:rPr>
        <w:t>и назначить ей наказание в виде административного  штрафа в размере 1000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073010027140, УИН 0318690900000000027965683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580ED617F4DFE333576BBEF6FF659E24FAD4F9F4D7D082D8E8E72E49A11A81D0C9EEF4DFB111D10D0246B13E862694970DFC7363A02E4L8FAM" TargetMode="External"/><Relationship Id="rId3" Type="http://schemas.openxmlformats.org/officeDocument/2006/relationships/hyperlink" Target="consultantplus://offline/ref=8DB580ED617F4DFE333576BBEF6FF659E24FAD4F9F4D7D082D8E8E72E49A11A81D0C9EEF4DFA161111D0246B13E862694970DFC7363A02E4L8FAM" TargetMode="External"/><Relationship Id="rId4" Type="http://schemas.openxmlformats.org/officeDocument/2006/relationships/hyperlink" Target="consultantplus://offline/ref=8DB580ED617F4DFE333576BBEF6FF659E24FAD4F9F4D7D082D8E8E72E49A11A81D0C9EEF4DFB111C16D0246B13E862694970DFC7363A02E4L8FAM" TargetMode="External"/><Relationship Id="rId5" Type="http://schemas.openxmlformats.org/officeDocument/2006/relationships/hyperlink" Target="consultantplus://offline/ref=8DB580ED617F4DFE333576BBEF6FF659E24FAD4F9F4D7D082D8E8E72E49A11A81D0C9EEF44FA171E408A346F5ABD6677416EC0C52839L0FBM" TargetMode="External"/><Relationship Id="rId6" Type="http://schemas.openxmlformats.org/officeDocument/2006/relationships/hyperlink" Target="consultantplus://offline/ref=8DB580ED617F4DFE333576BBEF6FF659E24EAF4F974F7D082D8E8E72E49A11A81D0C9EE64CFD1D1E408A346F5ABD6677416EC0C52839L0F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