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8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182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довича Дениса Игоревича, …. года рождения,  ….., проживающего и зарегистрированного по адресу: ….</w:t>
      </w:r>
      <w:r>
        <w:rPr>
          <w:sz w:val="28"/>
          <w:szCs w:val="28"/>
        </w:rPr>
        <w:t xml:space="preserve">, паспорт серии … № …. выдан …..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марта 2022 года в 10 час. 45 мин. Юдович Д.И. на 1110 км. автодороги М 7 Москва-Уфа (Мензелинский район, РТ), управляя автомашин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KOD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ODIAQ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государственный регистрационный знак Е 252 ЕЕ 774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.3 Правил дорожного движения РФ, совершил обгон впереди двигающегося в попутном направлении транспортного средства с выездом на полосу для встречного движения, при этом пересек сплошную линию разметки 1.1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е заседание Юдович Д.И. не явился, извещен надлежащим образом. С ходатайством об отложении в суд не обращался. Мировой судья считает возможным рассмотреть в его отсутствие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4 статьи 12.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авил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3 настоящей статьи</w:t>
        </w:r>
      </w:hyperlink>
      <w:r>
        <w:rPr>
          <w:rFonts w:cs="Times New Roman CYR" w:ascii="Times New Roman CYR" w:hAnsi="Times New Roman CYR"/>
          <w:sz w:val="28"/>
          <w:szCs w:val="28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Юдович Д.И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вершении вышеизложенного установлена и материалами дела, исследованными в судебном заседании: протоколом об административном правонарушении от 20 марта 2022 года; схемой нарушения; объяснением инспектора ДПС Питуганова А.Ю. и видеофиксацией нарушения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протоколе об административном правонарушении Юдович Д.И. фактический признал факт выезда на полосу встречного движения и при этом указал, что он при завершении маневра заехал на сплошную линию разметки 1.1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дитель транспортного средства должен двигаться таким образом, чтобы у него имелась возможность наблюдать за дорожными знаками и линиями разметки и соблюдать их требования, </w:t>
      </w:r>
      <w:r>
        <w:rPr>
          <w:sz w:val="28"/>
          <w:szCs w:val="28"/>
        </w:rPr>
        <w:t xml:space="preserve">Юдович Д.И. </w:t>
      </w:r>
      <w:r>
        <w:rPr>
          <w:rFonts w:cs="Times New Roman CYR" w:ascii="Times New Roman CYR" w:hAnsi="Times New Roman CYR"/>
          <w:sz w:val="28"/>
          <w:szCs w:val="28"/>
        </w:rPr>
        <w:t xml:space="preserve">перед совершением маневра обгона должен был убедиться в том, что сможет его завершить до сплошной линии разметки, не нарушая положения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. 1.</w:t>
        </w:r>
      </w:hyperlink>
      <w:r>
        <w:rPr>
          <w:rFonts w:cs="Times New Roman CYR" w:ascii="Times New Roman CYR" w:hAnsi="Times New Roman CYR"/>
          <w:sz w:val="28"/>
          <w:szCs w:val="28"/>
        </w:rPr>
        <w:t>3 Правил дорожного движения. Участок дороги, где было совершено административное правонарушение, является прямым, в связи, с чем сплошная линия разметки доступны для обозрения водителей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привлечения к административной ответственности п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. 4 ст. 12.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не имеет значения то обстоятельство, что водитель транспортного средства начал маневр обгона в разрешенном для этой цели месте и завершил его в запрещенном ме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Юдович Д.И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фактическое признание вины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Юдович Д.И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7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Юдович Д.И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>, до совершения вмененного правонарушения привлекался к административной ответственности за нарушения ПДД РФ. 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меются оба предусмотренных законом условия для назначения Юдович Д.И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Юдович Д.И. не может применяться</w:t>
      </w:r>
      <w:r>
        <w:rPr>
          <w:rFonts w:eastAsia="Calibri"/>
          <w:sz w:val="28"/>
          <w:szCs w:val="28"/>
        </w:rPr>
        <w:t xml:space="preserve">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Юдович Д.И. правонарушений в области безопасности дорожного движения, что свидетельствует о склонности Юдович Д.И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Юдович Д.И. не оказали, суд приходит к выводу, что назначение Юдович Д.И.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Юдович Д.И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отягчающего административную ответственность обстоятельства, суд считает необходимым назначить Юдович Д.И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Юдовича Дениса Игоревича виновным в совершении административного правонарушения, предусмотренного ч. 4 ст. 12.15 КоАП РФ, </w:t>
      </w:r>
      <w:r>
        <w:rPr>
          <w:sz w:val="28"/>
          <w:szCs w:val="28"/>
        </w:rPr>
        <w:t>и назначить ей административное наказание в виде лишения права управления транспортными средствами сроком на 4 (Четыре)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России </w:t>
      </w:r>
      <w:r>
        <w:rPr>
          <w:sz w:val="28"/>
        </w:rPr>
        <w:t>по Мензелинск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Юдович Д.И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Юдович Д.И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4E0423BC732FC2FE489606060D98EB5C4080EB9C171B70E87E4D19701BA6A0D1E335E22903AF8D5B89426B0D2B7FB0FFC4898C3F2jFF9H" TargetMode="External"/><Relationship Id="rId3" Type="http://schemas.openxmlformats.org/officeDocument/2006/relationships/hyperlink" Target="consultantplus://offline/ref=69B4E0423BC732FC2FE489606060D98EB5C50E0CBEC471B70E87E4D19701BA6A0D1E335D20953FF284E28422F986BDE408E05698DDF2F9A3j8FAH" TargetMode="External"/><Relationship Id="rId4" Type="http://schemas.openxmlformats.org/officeDocument/2006/relationships/hyperlink" Target="consultantplus://offline/ref=69B4E0423BC732FC2FE489606060D98EB5C4080EB9C171B70E87E4D19701BA6A0D1E335F289338F8D5B89426B0D2B7FB0FFC4898C3F2jFF9H" TargetMode="External"/><Relationship Id="rId5" Type="http://schemas.openxmlformats.org/officeDocument/2006/relationships/hyperlink" Target="consultantplus://offline/ref=0D3F5FC93783FF54AA5690ED0C2938368B72775B5AC7CDF43CE779E6C73BD4BCCD590F8FjCrBH" TargetMode="External"/><Relationship Id="rId6" Type="http://schemas.openxmlformats.org/officeDocument/2006/relationships/hyperlink" Target="consultantplus://offline/ref=0D3F5FC93783FF54AA5690ED0C2938368B7277595BC1CDF43CE779E6C73BD4BCCD590F84CE3BjBr6H" TargetMode="External"/><Relationship Id="rId7" Type="http://schemas.openxmlformats.org/officeDocument/2006/relationships/hyperlink" Target="consultantplus://offline/ref=A64AF395092224916F7186594BAD55B327229D1F149F6B100B9BB8584E204A1F596B8E85B4A57A0FX14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