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181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 5-181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2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       г. Мензелинск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4 ст. 12.15 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оротилова Сергея Владимировича, …. года рождения,  уроженца …., проживающего и зарегистрированного по адресу: …..</w:t>
      </w:r>
      <w:r>
        <w:rPr>
          <w:sz w:val="28"/>
          <w:szCs w:val="28"/>
        </w:rPr>
        <w:t xml:space="preserve">, паспорт серии … № … выдан ….., ранее </w:t>
      </w:r>
      <w:r>
        <w:rPr>
          <w:rFonts w:cs="Times New Roman CYR" w:ascii="Times New Roman CYR" w:hAnsi="Times New Roman CYR"/>
          <w:sz w:val="28"/>
          <w:szCs w:val="28"/>
        </w:rPr>
        <w:t>привлеченного к административной ответственности за административные правонарушения в области дорожного движения,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5 марта 2022 года в 11 час. 50 мин. Воротилов С.В. на 1110 км. + 100 м. автодороги М 7 Москва-Уфа (Мензелинский район, РТ), управляя автомашиной Киа Рио,  государственный регистрационный знак А 625 ХА 12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нарушение п. 1.3 Правил дорожного движения РФ, совершил обгон впереди двигающегося в попутном направлении транспортного средства с выездом на полосу для встречного движения, при этом пересек сплошную линию разметки 1.1.  </w:t>
      </w:r>
    </w:p>
    <w:p>
      <w:pPr>
        <w:pStyle w:val="Heading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судебное заседание Воротилов С.В. не явился, извещен надлежащим образом. С ходатайством об отложении в суд не обращался. Мировой судья считает возможным рассмотреть в его отсутствие. 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и 4 статьи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равил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ью 3 настоящей статьи</w:t>
        </w:r>
      </w:hyperlink>
      <w:r>
        <w:rPr>
          <w:rFonts w:cs="Times New Roman CYR" w:ascii="Times New Roman CYR" w:hAnsi="Times New Roman CYR"/>
          <w:sz w:val="28"/>
          <w:szCs w:val="28"/>
        </w:rPr>
        <w:t>, -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изонтальная разметка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на </w:t>
      </w:r>
      <w:r>
        <w:rPr>
          <w:sz w:val="28"/>
          <w:szCs w:val="28"/>
        </w:rPr>
        <w:t>Воротилов С.В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совершении вышеизложенного установлена и материалами дела, исследованными в судебном заседании: протоколом об административном правонарушении от 25 марта 2022 года; объяснением инспектора ДПС Сулайманова И.М. и видеофиксацией нарушения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дитель транспортного средства должен двигаться таким образом, чтобы у него имелась возможность наблюдать за дорожными знаками и линиями разметки и соблюдать их требования, </w:t>
      </w:r>
      <w:r>
        <w:rPr>
          <w:sz w:val="28"/>
          <w:szCs w:val="28"/>
        </w:rPr>
        <w:t xml:space="preserve">Воротилов С.В. </w:t>
      </w:r>
      <w:r>
        <w:rPr>
          <w:rFonts w:cs="Times New Roman CYR" w:ascii="Times New Roman CYR" w:hAnsi="Times New Roman CYR"/>
          <w:sz w:val="28"/>
          <w:szCs w:val="28"/>
        </w:rPr>
        <w:t xml:space="preserve">перед совершением маневра обгона должен был убедиться в том, что сможет его завершить до сплошной линии разметки, не нарушая положения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. 1.</w:t>
        </w:r>
      </w:hyperlink>
      <w:r>
        <w:rPr>
          <w:rFonts w:cs="Times New Roman CYR" w:ascii="Times New Roman CYR" w:hAnsi="Times New Roman CYR"/>
          <w:sz w:val="28"/>
          <w:szCs w:val="28"/>
        </w:rPr>
        <w:t>3 Правил дорожного движения. Участок дороги, где было совершено административное правонарушение, является прямым, в связи, с чем сплошная линия разметки доступны для обозрения водителей.</w:t>
      </w:r>
    </w:p>
    <w:p>
      <w:pPr>
        <w:pStyle w:val="Normal"/>
        <w:tabs>
          <w:tab w:val="clear" w:pos="708"/>
          <w:tab w:val="left" w:pos="4494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7"/>
          <w:szCs w:val="27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 xml:space="preserve">ля привлечения к административной ответственности по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. 4 ст. 12.1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Кодекса Российской Федерации об административных правонарушениях не имеет значения то обстоятельство, что водитель транспортного средства начал маневр обгона в разрешенном для этой цели месте и завершил его в запрещенном мест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своими действиями </w:t>
      </w:r>
      <w:r>
        <w:rPr>
          <w:sz w:val="28"/>
          <w:szCs w:val="28"/>
        </w:rPr>
        <w:t xml:space="preserve">Воротилов С.В. </w:t>
      </w:r>
      <w:r>
        <w:rPr>
          <w:rFonts w:cs="Times New Roman CYR" w:ascii="Times New Roman CYR" w:hAnsi="Times New Roman CYR"/>
          <w:sz w:val="28"/>
          <w:szCs w:val="28"/>
        </w:rPr>
        <w:t>совершил административное правонарушение, предусмотренное ч. 4 ст. 12.15  КоАП РФ -  выезд в нарушение Правил дорожного движения на полосу, предназначенную для встречного движения, за исключением случаев, предусмотренных частью 3 настоящей статьи.</w:t>
      </w:r>
    </w:p>
    <w:p>
      <w:pPr>
        <w:pStyle w:val="2"/>
        <w:ind w:firstLine="720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, смягчающих административную ответственность, не установлено.</w:t>
      </w:r>
    </w:p>
    <w:p>
      <w:pPr>
        <w:pStyle w:val="2"/>
        <w:ind w:firstLine="720"/>
        <w:rPr/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й для назначения Воротилову С.В. меры административного наказания в виде предупреждения, предусмотренной ст. 3.4 КоАП РФ, либо полного освобождения его от административной ответственности, либо прекращения производства по делу об административном правонарушении судом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анкция ч. 4 ст. 12.15 КоАП РФ предусматривает в качестве административного наказания </w:t>
      </w:r>
      <w:r>
        <w:rPr>
          <w:rFonts w:eastAsia="Calibri"/>
          <w:sz w:val="28"/>
          <w:szCs w:val="28"/>
        </w:rPr>
        <w:t>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илу ч. 1 ст. 3.8 КоАП РФ санкция в виде лишения специального права, в том числе в виде права управления транспортными средствами назначается судьей. При этом в соответствии с требованиями указанной нормы лишение физического лица, совершившего административное правонарушение, ранее предоставленного ему специального права устанавливается за грубое или систематическое нарушение порядка пользования этим правом в случаях, предусмотренных статьями Особенной </w:t>
      </w:r>
      <w:hyperlink r:id="rId7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едставленной в материалы дела справки о нарушениях ПДД РФ (по 12 Главе КоАП РФ) усматривается, что Воротилов С.В., с учетом положений ст. 4.6 и ст. </w:t>
      </w:r>
      <w:r>
        <w:rPr>
          <w:bCs/>
          <w:sz w:val="28"/>
          <w:szCs w:val="28"/>
        </w:rPr>
        <w:t>31.9 КоАП РФ</w:t>
      </w:r>
      <w:r>
        <w:rPr>
          <w:sz w:val="28"/>
          <w:szCs w:val="28"/>
        </w:rPr>
        <w:t>, до совершения вмененного правонарушения привлекался к административной ответственности за нарушения ПДД РФ. При этом вмененное по настоящему делу правонарушение является груб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имеются оба предусмотренных законом условия для назначения Воротилову С.В. наказания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стоятельств, предусмотренных ч. 3 ст. 3.8 КоАП РФ, при которых Воротилов С.В. не может применяться</w:t>
      </w:r>
      <w:r>
        <w:rPr>
          <w:rFonts w:eastAsia="Calibri"/>
          <w:sz w:val="28"/>
          <w:szCs w:val="28"/>
        </w:rPr>
        <w:t xml:space="preserve"> лишение специального права в виде права управления транспортными средствами, судом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пределении вида административного наказания, суд принимает во внимание количество допущенных Воротиловым С.В. правонарушений в области безопасности дорожного движения, что свидетельствует о склонности Воротилова С.В. к систематическому нарушению ПДД РФ, что создает дополнительную повышенную опасность для иных участников дорожного движения, жизни и здоровью, а также имуществу которых может быть причинен значительный вред (ущерб). Поскольку ранее назначенные административные наказания должного воздействия на Воротилова С.В. не оказали, суд приходит к выводу, что назначение Воротилову С.В. по настоящему делу административного наказания в виде административного штрафа не будет способствовать достижению целей административного наказания (ч. 1 ст. 3.1 КоАП 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целью соблюдения баланса прав и законных интересов лица, в отношении которого ведется производство по делу об административном правонарушении, а также общества в лице неопределенного круга участников дорожного движения, суд не находит оснований для назначения Воротилову С.В. административного наказания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и общественной опасности совершенного административного правонарушения, конкретных обстоятельств совершения правонарушения, наличия отягчающего административную ответственность обстоятельства, суд считает необходимым назначить Воротилову С.В.. административное наказание в виде лишения права управления транспортными средствами сроком на 4 (Четыре) месяц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. 29.9, 29.10 КоАП РФ,  мировой судья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Воротилова Сергея Владимировича виновным в совершении административного правонарушения, предусмотренного ч. 4 ст. 12.15 КоАП РФ, </w:t>
      </w:r>
      <w:r>
        <w:rPr>
          <w:sz w:val="28"/>
          <w:szCs w:val="28"/>
        </w:rPr>
        <w:t>и назначить ей административное наказание в виде лишения права управления транспортными средствами сроком на 4 (Четыре)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Исполнение постановления о назначении административного наказания в части лишения права управления транспортными средствами возложить на ОГИБДД ОМВД </w:t>
      </w:r>
      <w:r>
        <w:rPr>
          <w:sz w:val="28"/>
          <w:szCs w:val="28"/>
        </w:rPr>
        <w:t xml:space="preserve">России </w:t>
      </w:r>
      <w:r>
        <w:rPr>
          <w:sz w:val="28"/>
        </w:rPr>
        <w:t>по Мензелинскому району 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го удостоверение в орган ГИБДД, а в случае утраты водительского удостоверения – заявить об этом в указанный орган в тот же ср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вступления в законную силу постановления. В случае уклонения от сдачи водительского удостоверения срок лишения специального права прерыв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Воротилова С.В. об административной ответственности по ч. 5 ст. 12.15 КоАП РФ в случае повторного совершения административного правонарушения, предусмотренного ч. 4 ст. 12.15 КоАП 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упредить Воротилова С.В. об административной ответственности по ч. 2 ст. 12.7 КоАП РФ в случае управления транспортными средствами со дня вступления настоящего постановления в законную силу и до истечения срока лишения права управления транспортными средства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4E0423BC732FC2FE489606060D98EB5C4080EB9C171B70E87E4D19701BA6A0D1E335E22903AF8D5B89426B0D2B7FB0FFC4898C3F2jFF9H" TargetMode="External"/><Relationship Id="rId3" Type="http://schemas.openxmlformats.org/officeDocument/2006/relationships/hyperlink" Target="consultantplus://offline/ref=69B4E0423BC732FC2FE489606060D98EB5C50E0CBEC471B70E87E4D19701BA6A0D1E335D20953FF284E28422F986BDE408E05698DDF2F9A3j8FAH" TargetMode="External"/><Relationship Id="rId4" Type="http://schemas.openxmlformats.org/officeDocument/2006/relationships/hyperlink" Target="consultantplus://offline/ref=69B4E0423BC732FC2FE489606060D98EB5C4080EB9C171B70E87E4D19701BA6A0D1E335F289338F8D5B89426B0D2B7FB0FFC4898C3F2jFF9H" TargetMode="External"/><Relationship Id="rId5" Type="http://schemas.openxmlformats.org/officeDocument/2006/relationships/hyperlink" Target="consultantplus://offline/ref=0D3F5FC93783FF54AA5690ED0C2938368B72775B5AC7CDF43CE779E6C73BD4BCCD590F8FjCrBH" TargetMode="External"/><Relationship Id="rId6" Type="http://schemas.openxmlformats.org/officeDocument/2006/relationships/hyperlink" Target="consultantplus://offline/ref=0D3F5FC93783FF54AA5690ED0C2938368B7277595BC1CDF43CE779E6C73BD4BCCD590F84CE3BjBr6H" TargetMode="External"/><Relationship Id="rId7" Type="http://schemas.openxmlformats.org/officeDocument/2006/relationships/hyperlink" Target="consultantplus://offline/ref=A64AF395092224916F7186594BAD55B327229D1F149F6B100B9BB8584E204A1F596B8E85B4A57A0FX14A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