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7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77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 ма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лиахметова Айдара Ахматгаяновича, …. года рождения, уроженца ….., гражданина Российской Федерации, проживающего и зарегистрированного по адресу: …., паспорт …. от ….. г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лиахметов А.А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3 ноября 2021 года подвергнутый административному наказанию в виде штрафа в размере 30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8.2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Галиахметов А.А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Галиахметова А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25.03.2022 г.; постановлением по делу об административном правонарушении № 690 от 23 ноября 2021 года, вступившим в законную силу 3 января 2022 года; извещениями и телефонограмм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Галиахметов А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Галиахметова А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Галиахметова Айдара Ахматгаян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6000 (шесть тысяч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Отделение – НБ Республика Татарстан г. Казань, БИК 019205400, счет № 40102810445370000079, ИНН 1660098481, КПП 165701001, Управление Федерального казначейства по Республике Татарстан (Министерство лесного хозяйства Республики Татарстан), КБК 75411601202019000140, ОКТМО 92701000, УИН 0209999122000000022625047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