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 xml:space="preserve">Подлинник документа подшит в </w:t>
      </w:r>
      <w:r>
        <w:rPr>
          <w:rFonts w:cs="Times New Roman CYR" w:ascii="Times New Roman CYR" w:hAnsi="Times New Roman CYR"/>
          <w:color w:val="000000"/>
          <w:sz w:val="14"/>
          <w:szCs w:val="14"/>
        </w:rPr>
        <w:t>деле № 5-174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ело №5-174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>12 апреля 2022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  </w:t>
        <w:tab/>
        <w:tab/>
        <w:tab/>
        <w:tab/>
        <w:t xml:space="preserve">      </w:t>
        <w:tab/>
        <w:tab/>
        <w:tab/>
        <w:t>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Мировой судья судебного участка № 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 xml:space="preserve"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Ахтямова Руслана Марселевича, …. года рождения, уроженца ….., проживающего и зарегистрированного по адресу: …., работающего ….., ….., имеющего на иждивении троих несовершеннолетних детей, ранее привлекавшегося к административной ответственности,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1 апреля 2022 года в 11 часов 30 минут Ахтямов Р.М., около дома 75 по ул. Пролетарская г. Мензелинск РТ, управляя автомашиной ВАЗ-21140, государственный регистрационный знак Н 065 СС 7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, принадлежащий ….., не выбрал безопасную скорость, обеспечивающую постоянный контроль за движением транспортного средства, съехал в кювет по ходу движения и совершил наезд на опору электросети, после чего </w:t>
      </w:r>
      <w:r>
        <w:rPr>
          <w:rFonts w:cs="Times New Roman CYR" w:ascii="Times New Roman CYR" w:hAnsi="Times New Roman CYR"/>
          <w:sz w:val="27"/>
          <w:szCs w:val="27"/>
        </w:rPr>
        <w:t>в нарушение пункта 2.5 Правил дорожного движения, будучи участником ДТП, оставил место дорожно-транспортного происше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Ахтямов Р.М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 протоколом согласился, суду пояснил, что с места ДТП ушел, поскольку хотел найти другой автомобиль, чтобы вытащить автомобиль, с которым попал в ДТП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ина </w:t>
      </w:r>
      <w:r>
        <w:rPr>
          <w:sz w:val="27"/>
          <w:szCs w:val="27"/>
        </w:rPr>
        <w:t xml:space="preserve">Ахтямова Р.М. </w:t>
      </w:r>
      <w:r>
        <w:rPr>
          <w:rFonts w:cs="Times New Roman CYR" w:ascii="Times New Roman CYR" w:hAnsi="Times New Roman CYR"/>
          <w:sz w:val="27"/>
          <w:szCs w:val="27"/>
        </w:rPr>
        <w:t xml:space="preserve">в совершении административного правонарушения подтверждается материалами дела: протоколом 16 РТ 01744585 об административном правонарушении от 11.04.2022 г.; схемой происшествия; объяснением </w:t>
      </w:r>
      <w:r>
        <w:rPr>
          <w:sz w:val="27"/>
          <w:szCs w:val="27"/>
        </w:rPr>
        <w:t xml:space="preserve">Ахтямова Р.М.; копией постановления по делу об административном правонарушении от 11.04.2022 года, согласно которому Ахтямов Р.М. привлечен к административной ответственности по ч. 1 ст. 12.15 КоАП РФ, справкой о нарушениях Ахтямова Р.М., из которого усматривается, что последний не имеет права управления транспортными средствами </w:t>
      </w:r>
      <w:r>
        <w:rPr>
          <w:rFonts w:cs="Times New Roman CYR" w:ascii="Times New Roman CYR" w:hAnsi="Times New Roman CYR"/>
          <w:sz w:val="27"/>
          <w:szCs w:val="27"/>
        </w:rPr>
        <w:t>и протоколом об административной задержании от 11 апре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В силу пункта 2.5 ПДД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sz w:val="27"/>
            <w:szCs w:val="27"/>
          </w:rPr>
          <w:t>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; сообщить о случившемся в полицию, записать фамилии и адреса очевидцев и ожидать прибытия сотрудников полиции. Указанный пункт правил дорожного движения водителем Ахтямовым Р.М. наруш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</w:t>
      </w:r>
      <w:r>
        <w:rPr>
          <w:sz w:val="27"/>
          <w:szCs w:val="27"/>
        </w:rPr>
        <w:t xml:space="preserve">Ахтямов Р.М. </w:t>
      </w:r>
      <w:r>
        <w:rPr>
          <w:rFonts w:cs="Times New Roman CYR" w:ascii="Times New Roman CYR" w:hAnsi="Times New Roman CYR"/>
          <w:sz w:val="27"/>
          <w:szCs w:val="27"/>
        </w:rPr>
        <w:t xml:space="preserve">совершил административное правонарушение, которое мировой судья квалифицирует по части 2 статьи 12.27 Кодекса Российской Федерации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rFonts w:cs="Times New Roman CYR" w:ascii="Times New Roman CYR" w:hAnsi="Times New Roman CYR"/>
            <w:sz w:val="27"/>
            <w:szCs w:val="27"/>
            <w:u w:val="single"/>
          </w:rPr>
          <w:t>Правил</w:t>
        </w:r>
      </w:hyperlink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бстоятельством, смягчающим административную ответственность, является признание вины и наличие на иждивении несовершеннолетних дет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бстоятельством, отягчающим административную ответственность, является </w:t>
      </w:r>
      <w:r>
        <w:rPr>
          <w:sz w:val="27"/>
          <w:szCs w:val="27"/>
          <w:shd w:fill="FFFFFF" w:val="clear"/>
        </w:rPr>
        <w:t>повторное совершени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multilink/12125267/paragraph/435/number/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однородного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2125267/entry/46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4.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 за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ценив изложенное в совокупности, с учетом обстоятельств дела, считаю необходимым назначить ему административное наказание в пределах санкции части 2 статьи 12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изнать Ахтямова Руслана Марселе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</w:t>
      </w:r>
      <w:r>
        <w:rPr>
          <w:sz w:val="27"/>
          <w:szCs w:val="27"/>
        </w:rPr>
        <w:t>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Срок административного ареста исчислять с момента административного задержания, то есть с 15:10 часов 1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сполнение настоящего постановления  возложить на ОМВД  России по Мензелинскому району Республики Татарстан</w:t>
      </w: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 xml:space="preserve">«____»_____________ 20__ 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>Ихсанов А.Д.</w:t>
      </w:r>
    </w:p>
    <w:sectPr>
      <w:type w:val="nextPage"/>
      <w:pgSz w:w="12240" w:h="15840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6A3515B89B2067500E8AFD8B06AFC5BCABA77E36B090EED1E181B6EAD57F36A1A60551C16DC9AyFL9K" TargetMode="External"/><Relationship Id="rId3" Type="http://schemas.openxmlformats.org/officeDocument/2006/relationships/hyperlink" Target="consultantplus://offline/ref=EB130CB4FDAE1678FF2F149E5F02847943E5CD8267421ED4E9923D9FAFB4C69E6605B955C8E3241CwDa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