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7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7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а Нила Миназетдиновича, ………. года рождения, уроженца …….., зарегистрированного и проживающего по адресу: РТ, Мензелинский район, …….., паспорт ……, …………, ………, …………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 Н.М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5 дека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 Н.М. </w:t>
      </w:r>
      <w:r>
        <w:rPr>
          <w:sz w:val="28"/>
          <w:szCs w:val="28"/>
        </w:rPr>
        <w:t>с протоколом согласи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Валиева Н.М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а Н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31 марта 2022 года; сведениями о собственнике транспортного средства;   информацией об отсутствии отметки об уплате административного штрафа; информационной справкой о наличии неуплаченных административных штрафов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……….от 5 декабря 2021 года, вступившим в законную силу 26 декабря 2021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 Н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Валиева Н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Валиева Нила Миназетди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926681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