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7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Дело №5-17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25 апреля 202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Таратиной Юлии Робертовны, ……….. года рождения, уроженки ……, зарегистрированной и проживающей по адресу: ……….., ИНН ………, работающая ликвидатором ООО «Футука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ул. Челнинский тракт, д. 37Е, пом. 2</w:t>
      </w:r>
      <w:r>
        <w:rPr>
          <w:sz w:val="27"/>
          <w:szCs w:val="27"/>
        </w:rPr>
        <w:t xml:space="preserve">, ранее </w:t>
      </w:r>
      <w:r>
        <w:rPr>
          <w:rFonts w:cs="Times New Roman CYR" w:ascii="Times New Roman CYR" w:hAnsi="Times New Roman CYR"/>
          <w:sz w:val="27"/>
          <w:szCs w:val="27"/>
        </w:rPr>
        <w:t>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ежрайонной ИФНС России №9 по РТ в адрес ООО «Футука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ул. Челнинский тракт, д. 37Е, пом. 2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ликвидатором которого является Таратина Ю.Р., по телекоммуникационным каналам связи было направлено требование о предоставлении в налоговый орган документов (информации) от 09.06.2021 года №2.12-0-25/8677 для подтверждения финансово-хозяйственных взаимоотношений с ООО </w:t>
      </w:r>
      <w:r>
        <w:rPr>
          <w:sz w:val="27"/>
          <w:szCs w:val="27"/>
        </w:rPr>
        <w:t xml:space="preserve">«Компания Джей Эс Би» </w:t>
      </w:r>
      <w:r>
        <w:rPr>
          <w:rFonts w:cs="Times New Roman CYR" w:ascii="Times New Roman CYR" w:hAnsi="Times New Roman CYR"/>
          <w:sz w:val="27"/>
          <w:szCs w:val="27"/>
        </w:rPr>
        <w:t>которое было получено 17.06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днако в нарушении п. 5 ст. 93.1 НК РФ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На судебное заседание </w:t>
      </w:r>
      <w:r>
        <w:rPr>
          <w:rFonts w:cs="Times New Roman CYR" w:ascii="Times New Roman CYR" w:hAnsi="Times New Roman CYR"/>
          <w:sz w:val="27"/>
          <w:szCs w:val="27"/>
        </w:rPr>
        <w:t xml:space="preserve">Таратина Ю.Р. </w:t>
      </w:r>
      <w:r>
        <w:rPr>
          <w:sz w:val="27"/>
          <w:szCs w:val="27"/>
        </w:rPr>
        <w:t xml:space="preserve">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7"/>
          <w:szCs w:val="27"/>
        </w:rPr>
        <w:t xml:space="preserve">Таратина Ю.Р. </w:t>
      </w:r>
      <w:r>
        <w:rPr>
          <w:sz w:val="27"/>
          <w:szCs w:val="27"/>
        </w:rPr>
        <w:t xml:space="preserve">считается надлежащим образом извещенной. Мировой судья считает возможным рассмотреть дело в её отсутств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. 5 ст. 93.1 Налогового кодекса Российской Федерации, </w:t>
      </w:r>
      <w:r>
        <w:rPr>
          <w:sz w:val="27"/>
          <w:szCs w:val="27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унктами 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ина Таратиной Ю.Р. в совершении административного правонарушения подтверждается материалами дела: протоколом об административном правонарушении от 29.03.2022 года; уведомлением о месте и времени составления протокола об административном правонарушении; уведомлением о вручении; решением № 483 от 04.10.2021 года; поручением № 23-10/17323 об истребовании документов от 08.06.2021 г.; требованием от 09.06.2021 года №2.12-0-25/8677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Таратина Ю.Р. совершила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, как н</w:t>
      </w:r>
      <w:r>
        <w:rPr>
          <w:rFonts w:cs="Times New Roman CYR" w:ascii="Times New Roman CYR" w:hAnsi="Times New Roman CYR"/>
          <w:sz w:val="27"/>
          <w:szCs w:val="27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читаю возможным назначить Таратиной Ю.Р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ликвидатора ООО «Футука» - Таратину Юлию Роберт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917370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>«___»____________ 20__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