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167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167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9 апре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адертдинова Ильнура Дилфатовича, ….. года рождения, уроженца ….., гражданина Российской Федерации, проживающего по адресу и зарегистрированного по адресу: ….., паспорт … №…. от ….. г., ….., имеющего на иждивении двоих несовершеннолетних детей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адертдинов И.Д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1 января 2022 года подвергнутый административному наказанию в виде штрафа в размере 800 рублей за совершение административного правонарушения, предусмотренного ч. 2 с</w:t>
      </w:r>
      <w:r>
        <w:rPr>
          <w:rFonts w:cs="Times New Roman CYR" w:ascii="Times New Roman CYR" w:hAnsi="Times New Roman CYR"/>
          <w:sz w:val="28"/>
          <w:szCs w:val="28"/>
        </w:rPr>
        <w:t xml:space="preserve">т. 12.3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Бадертдинов И.Д. не явился, извещен надлежащим образом. С ходатайством об отложении в суд не обращался. Мировой судья считает возможным рассмотреть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Камалова Р.Ф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23.03.2022 г.; постановлением по делу об административном правонарушении № 18810018210001916670 от 1 января 2022 года, вступившим в законную силу 12 января 022 года; карточкой операции с ВУ; справкой о 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Бадертдинов И.Д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Бадертдинова И.Д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Бадертдинова Ильнура Дилфат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600 (тысячу шестьсот)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7809237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