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66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66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4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ab/>
        <w:t xml:space="preserve">      </w:t>
        <w:tab/>
        <w:tab/>
        <w:t>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убайдуллина Ильшата Валеевича, …. года рождения, уроженца ….., гражданина Российской Федерации, проживающего по адресу: ……, …., …., ….., </w:t>
      </w:r>
      <w:r>
        <w:rPr>
          <w:rFonts w:cs="Times New Roman CYR"/>
          <w:sz w:val="28"/>
          <w:szCs w:val="28"/>
        </w:rPr>
        <w:t>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в 17 часов 00 минут Губайдуллин И.В. находясь в магазине </w:t>
      </w:r>
      <w:r>
        <w:rPr>
          <w:color w:val="000000"/>
          <w:sz w:val="28"/>
          <w:szCs w:val="28"/>
        </w:rPr>
        <w:t>«Побед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расположенного по адресу: РТ, г. Мензелинск, ул. Челнинский Тракт, д. 32, </w:t>
      </w:r>
      <w:r>
        <w:rPr>
          <w:color w:val="000000"/>
          <w:sz w:val="28"/>
          <w:szCs w:val="28"/>
        </w:rPr>
        <w:t>совершил мелкое хищение чуж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 именно 2 бутылки водки «Усадская Хлебная» объемом 0,5 литра каждая и стоимостью 200 рублей каждая, причинив тем самым ООО ТК «Лето» ущерб на общую сумму 400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Губайдуллин И.В. с правонарушением согласил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е заседание представитель потерпевшего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Губайдуллина И.В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Губайдуллина И.В. в совершении административного правонарушения,  кроме его признательных показаний, подтверждается также материалами дела: заявлением и объяснением …..; справкой о стоимости товара; копиями товарно-транспортных накладных; протоколом об административном правонарушении от 02.04.2022 г. и протоколом об административном задержании от 02.04.2022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убайдуллин И.В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. 1 ст. 7.27 Кодекса Российской Федерации об административных правонарушениях, - как </w:t>
      </w:r>
      <w:r>
        <w:rPr>
          <w:rFonts w:cs="Times New Roman CYR" w:ascii="Times New Roman CYR" w:hAnsi="Times New Roman CYR"/>
          <w:sz w:val="28"/>
          <w:szCs w:val="28"/>
        </w:rPr>
        <w:t>мелкое х</w:t>
      </w:r>
      <w:r>
        <w:rPr>
          <w:sz w:val="28"/>
          <w:szCs w:val="28"/>
        </w:rPr>
        <w:t xml:space="preserve">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ами, смягчающими административную ответственность Губайдуллина И.В., является впервые привлечение к административной ответственности и признание вин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личности Губайдуллина И.В.,  обстоятельства дела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Губайдуллина Ильшата Вале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</w:t>
      </w:r>
      <w:r>
        <w:rPr>
          <w:rFonts w:cs="Times New Roman CYR" w:ascii="Times New Roman CYR" w:hAnsi="Times New Roman CYR"/>
          <w:sz w:val="28"/>
          <w:szCs w:val="28"/>
        </w:rPr>
        <w:t>и назначить ему наказание в виде административного  ареста сроком на 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момента административного задержания, то есть с 18:05 часов 2 апреля 2022 год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>Ихсанов А.Д.</w:t>
      </w:r>
    </w:p>
    <w:sectPr>
      <w:type w:val="nextPage"/>
      <w:pgSz w:w="12240" w:h="15840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80ED617F4DFE333576BBEF6FF659E24FAD4F9F4D7D082D8E8E72E49A11A81D0C9EEF4DFB111D10D0246B13E862694970DFC7363A02E4L8FAM" TargetMode="External"/><Relationship Id="rId3" Type="http://schemas.openxmlformats.org/officeDocument/2006/relationships/hyperlink" Target="consultantplus://offline/ref=8DB580ED617F4DFE333576BBEF6FF659E24FAD4F9F4D7D082D8E8E72E49A11A81D0C9EEF4DFA161111D0246B13E862694970DFC7363A02E4L8FAM" TargetMode="External"/><Relationship Id="rId4" Type="http://schemas.openxmlformats.org/officeDocument/2006/relationships/hyperlink" Target="consultantplus://offline/ref=8DB580ED617F4DFE333576BBEF6FF659E24FAD4F9F4D7D082D8E8E72E49A11A81D0C9EEF4DFB111C16D0246B13E862694970DFC7363A02E4L8FAM" TargetMode="External"/><Relationship Id="rId5" Type="http://schemas.openxmlformats.org/officeDocument/2006/relationships/hyperlink" Target="consultantplus://offline/ref=8DB580ED617F4DFE333576BBEF6FF659E24FAD4F9F4D7D082D8E8E72E49A11A81D0C9EEF44FA171E408A346F5ABD6677416EC0C52839L0FBM" TargetMode="External"/><Relationship Id="rId6" Type="http://schemas.openxmlformats.org/officeDocument/2006/relationships/hyperlink" Target="consultantplus://offline/ref=8DB580ED617F4DFE333576BBEF6FF659E24EAF4F974F7D082D8E8E72E49A11A81D0C9EE64CFD1D1E408A346F5ABD6677416EC0C52839L0F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