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6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64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0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фиятуллина Ильхама Марселевича, ….. года рождения, уроженца ……, зарегистрированного и проживающего по адресу: ….., ….., ……, ранее к административной ответственности не привлеч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фиятуллин И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1 октя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2.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Гафиятуллин И.М.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Гафиятуллина И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Гафиятуллина И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0.02.2022 г., копией постановления по делу об административном правонарушении № 18810216211982481118 от 21 октября 2021 года, вступившим в законную силу 2 ноября 2021 года, карточкой операции с ВУ и справкой о наруш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Гафиятуллин И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Гафиятуллина И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афиятуллина Ильхама Марсел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723804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