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16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163/2022-1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0 марта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тыпова Айрата Рустамовича, … года рождения, уроженца ….., зарегистрированного и проживающего по адресу: …., ….., имеющего на иждивении одного несовершеннолетнего ребенка, ….., ранее к административной ответственности не привлечен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атыпов А.Р.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будучи 2 ноября 2021 года подвергнутый административному наказанию в виде штрафа в размере 500 рублей за совершение административного правонарушения, предусмотренного ч. 1 с</w:t>
      </w:r>
      <w:r>
        <w:rPr>
          <w:rFonts w:cs="Times New Roman CYR" w:ascii="Times New Roman CYR" w:hAnsi="Times New Roman CYR"/>
          <w:sz w:val="28"/>
          <w:szCs w:val="28"/>
        </w:rPr>
        <w:t xml:space="preserve">т. 12.2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Латыпов А.Р. с протоколом согласился, суду пояснил, что о штрафе забы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ыслушав </w:t>
      </w:r>
      <w:r>
        <w:rPr>
          <w:rFonts w:cs="Times New Roman CYR" w:ascii="Times New Roman CYR" w:hAnsi="Times New Roman CYR"/>
          <w:sz w:val="28"/>
          <w:szCs w:val="28"/>
        </w:rPr>
        <w:t>Латыпова А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ина </w:t>
      </w:r>
      <w:r>
        <w:rPr>
          <w:rFonts w:cs="Times New Roman CYR" w:ascii="Times New Roman CYR" w:hAnsi="Times New Roman CYR"/>
          <w:sz w:val="28"/>
          <w:szCs w:val="28"/>
        </w:rPr>
        <w:t xml:space="preserve">Латыпова А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совершении административного правонарушения,  подтверждается материалами дела: протоколом об административном правонарушении от 12.03.2022 г., копией постановления по делу об административном правонарушении № 18810216212472770917 от 2 ноября 2021 года, вступившим в законную силу 15 ноября 2021 года, карточкой операции с ВУ и справкой о нарушениях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Латыпов А.Р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, наличие на иждивении несовершеннолетнего ребенк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Латыпова А.Р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му наказание в пределах санкции части 1 статьи 20.25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Латыпова Айрата Рустамови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руб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7723585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