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162/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162/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3 апре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Енькова Евгения Александровича, …. года рождения, уроженца …., проживающего и зарегистрированного по адресу: …., …., паспорт … № …. выдан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27 марта 2022</w:t>
      </w:r>
      <w:r>
        <w:rPr>
          <w:rFonts w:cs="Times New Roman CYR" w:ascii="Times New Roman CYR" w:hAnsi="Times New Roman CYR"/>
          <w:sz w:val="28"/>
          <w:szCs w:val="28"/>
        </w:rPr>
        <w:t xml:space="preserve"> года в 00 час. 00 мин. Еньков Е.А. около д. 41 по ул. Октябрьская г. Мензелинск, управляя автомобилем Мицубиси Аутлендер, с государственным регистрационным знаков А 008 ЕЕ 7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Еньков Е.А. не явился, извещен надлежащим образом. В заявлении просит рассмотреть в его  отсутствие, с правонарушением согласен. Мировой судья считает возможным рассмотреть в его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Енькова Е.А.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27 марта 2022 года;  актом освидетельствования на состояние алкогольного опьянения от 27 марта 2022 года, из которого следует, что Еньков Е.А. отказался от прохождения освидетельствования и от подписания акта; протоколом о направлении на медицинское освидетельствование на состояние опьянения, из которого также усматривается, что Еньков Е.А. отказался от прохождения медицинского освидетельствования и подписания протокола; видеозаписью; протоколом задержании транспортного средства от 27 марта 2022 года; карточкой операции с ВУ, справкой о нарушениях и протоколом об административном правонарушении от 27 марта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Еньков Е.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Енькова Е.А.,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Енькова Евгения Александ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21180014615.</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