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161/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161/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2 апре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Бочкарева Вадима Валентиновича, …. года рождения, уроженца ….., проживающего и зарегистрированного по адресу: …., …., паспорт … № …. выдан ….., ране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28 марта 2022</w:t>
      </w:r>
      <w:r>
        <w:rPr>
          <w:rFonts w:cs="Times New Roman CYR" w:ascii="Times New Roman CYR" w:hAnsi="Times New Roman CYR"/>
          <w:sz w:val="28"/>
          <w:szCs w:val="28"/>
        </w:rPr>
        <w:t xml:space="preserve"> года в 16 час. 20 мин. Бочкарев В.В. на 1101 км. автодороги Москва-Уфа М7 «Волга» (Мензелинский район РТ), управляя автомобилем ВАЗ-21122, с государственным регистрационным знаков Т 173 УМ 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резкого изменения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Бочкарев В.В. 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Бочкарева В.В.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28 марта 2022 года;  актом освидетельствования на состояние алкогольного опьянения от 28 марта 2022 года, из которого следует, что Бочкарев В.В. отказался от прохождения освидетельствования; протоколом о направлении на медицинское освидетельствование на состояние опьянения, из которого усматривается, что Бочкарев В.В. отказался от прохождения медицинского освидетельствования; видеозаписью; карточкой операции с ВУ, справкой о нарушениях и протоколом об административном правонарушении от 28 марта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Бочкарев В.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Бочкарева В.В.,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Бочкарева Вадима Валентин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1010001140, УИН 18810416221180014623.</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