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5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58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ымова Романа Азатовича, ….. года рождения, уроженца ….., зарегистрированного и проживающего по адресу: ….., ……, имеющего на иждивении троих несовершеннолетних детей, ……, ранее к административной ответственности не привлеч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ымов Р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9 дека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Карымов Р.А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Карымова Р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рымова Р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.03.2022 г., копией постановления по делу об административном правонарушении № 18810216211993689432 от 09 декабря 2021 года, вступившим в законную силу 20 декабря 2021 года и справкой о нарушениях, протоколом об административном задержании от 29 марта 2022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рымов Р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рымова Р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рымова Романа Азат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рок административного ареста исчислять с момента административного задержания, то есть с 11:35 часов 29 марта 2022 года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