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5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5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иева Нила Миназетдиновича, ….. года рождения, уроженца …., зарегистрированного и проживающего по адресу: ….., паспорт …., работающего …., …., имеющего на иждивении одного несовершеннолетнего ребенка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иев Н.М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6 но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 Н.М. </w:t>
      </w:r>
      <w:r>
        <w:rPr>
          <w:sz w:val="28"/>
          <w:szCs w:val="28"/>
        </w:rPr>
        <w:t>с протоколом согласил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Валиева Н.М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а Н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6 марта 2022 года; сведениями о собственнике транспортного средства;   информацией об отсутствии отметки об уплате административного штрафа; информационной справкой о наличии неуплаченных административных штрафов; информацией с официального веб-сервиса почтовых отправлений;  извещением о явке для составления протокола по ч. 1 ст. 20.25 КоАП РФ; информацией с официального веб-сервиса почтовых отправлений, подтверждающая вручение адресату копии постановления;  копией постановления по делу об административном правонарушении                                № 18810116211116246645 от 16 ноября 2021 года, вступившим в законную силу 3 декабря 2021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 Н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Валиева Н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Валиева Нила Миназетди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672993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