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4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49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йхуллина Рафиса Расиховича, …. года рождения, уроженца ….., зарегистрированного и проживающего по адресу: ….., водительское удостоверение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йхуллин Р.Р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9 ноя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Шайхуллин Р.Р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Шайхуллин Р.Р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Шайхуллина Р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6 марта 2022 года; сведениями о собственнике транспортного средства;   информацией об отсутствии отметки об уплате административного штрафа; информационной справкой о наличии неуплаченных административных штрафов; информацией с официального веб-сервиса почтовых отправлений;  извещением о явке для составления протокола по ч. 1 ст. 20.25 КоАП РФ; информацией с официального веб-сервиса почтовых отправлений, подтверждающая вручение адресату копии постановления;  копией постановления по делу об административном правонарушении                                № 18810116211129382518 от 29 ноября 2021 года, вступившим в законную силу 11 декабря 2021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Шайхуллин Р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Шайхуллина Р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Шайхуллина Рафиса Расих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7672650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