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4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47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дулгараева Анатолия Маратовича, …. года рождения, уроженца ….., зарегистрированного и проживающего по адресу: …., паспорт ….., ранее к административной ответственности не привлеч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бдулгараев А.М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4 ноября 2021 года подвергнутый административному наказанию в виде штрафа в размере 2500 рублей за совершение административного правонарушения, предусмотренного с</w:t>
      </w:r>
      <w:r>
        <w:rPr>
          <w:rFonts w:cs="Times New Roman CYR" w:ascii="Times New Roman CYR" w:hAnsi="Times New Roman CYR"/>
          <w:sz w:val="28"/>
          <w:szCs w:val="28"/>
        </w:rPr>
        <w:t xml:space="preserve">т. 3.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еспублики Татарстан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Абдулгараев А.М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Абдулгараева А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6.03.2022 г., копией постановления по делу об административном правонарушении № АК2108125 от 24 ноября 2021 года, вступившим в законную силу 21 декабря 2021 года, карточкой операции с ВУ; отчетами об отслеживании отправлений с почтовыми идентификатора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Абдулгараев А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Абдулгараева А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Абдулгараева Анатолия Марат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5000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672544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