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146/2022-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146/2022-1</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11 апрел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Резун Олега Станиславовича, …. года рождения, уроженца ….., проживающего и зарегистрированного по адресу: ….., работающего …..., паспорт ….. выдан ……, ранее привлекавшегося к административной ответственности,</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pPr>
      <w:r>
        <w:rPr>
          <w:sz w:val="28"/>
          <w:szCs w:val="28"/>
        </w:rPr>
        <w:t>23 марта 2022</w:t>
      </w:r>
      <w:r>
        <w:rPr>
          <w:rFonts w:cs="Times New Roman CYR" w:ascii="Times New Roman CYR" w:hAnsi="Times New Roman CYR"/>
          <w:sz w:val="28"/>
          <w:szCs w:val="28"/>
        </w:rPr>
        <w:t xml:space="preserve"> года в 12 час. 00 мин. Резун О.С. на 1110 км. автодороги Москва-Уфа М7 «Волга» (Мензелинский район РТ), управляя автомобилем Неман-420224-11, с государственным регистрационным знаков У 706 ХЕ 102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запаха алкоголя изо рта, резкого изменения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е заседание </w:t>
      </w:r>
      <w:r>
        <w:rPr>
          <w:rFonts w:cs="Times New Roman CYR" w:ascii="Times New Roman CYR" w:hAnsi="Times New Roman CYR"/>
          <w:sz w:val="28"/>
          <w:szCs w:val="28"/>
        </w:rPr>
        <w:t>Резун О.С. не явился, извещен надлежащим образом. С ходатайством об отложении в суд не обращался. Мировой судья считает возможным рассмотреть в его отсутствие.</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Резун О.С.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23 марта 2022 года;  актом освидетельствования на состояние алкогольного опьянения от 23 марта 2022 года, из которого следует, что Резун О.С. отказался от прохождения освидетельствования; протоколом о направлении на медицинское освидетельствование на состояние опьянения, из которого усматривается, что Резун О.С. отказался от прохождения медицинского освидетельствования; видеозаписью, протоколом задержании транспортного средства от 23 марта 2022 года; карточкой операции с ВУ, справкой о нарушениях; объяснением инспектора ДПС и протоколом об административном правонарушении от 23 марта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Резун О.С.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Резун О.С.,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pPr>
      <w:r>
        <w:rPr>
          <w:rFonts w:cs="Times New Roman CYR" w:ascii="Times New Roman CYR" w:hAnsi="Times New Roman CYR"/>
          <w:sz w:val="28"/>
          <w:szCs w:val="28"/>
        </w:rPr>
        <w:t>признать Резун Олега Станислав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701000, Банк- Отделение – НБ Республики Татарстан, КБК 18811601121010001140, УИН 18810416221990026475.</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