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44/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44/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8 апре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Яковлева Вячеслава Николаевича, …. года рождения, уроженца …., проживающего и зарегистрированного по адресу: …., паспорт … №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22 марта 2022</w:t>
      </w:r>
      <w:r>
        <w:rPr>
          <w:rFonts w:cs="Times New Roman CYR" w:ascii="Times New Roman CYR" w:hAnsi="Times New Roman CYR"/>
          <w:sz w:val="28"/>
          <w:szCs w:val="28"/>
        </w:rPr>
        <w:t xml:space="preserve"> года в 08 час. 05 мин. Яковлев В.Н. возле дома 104 по ул. Некрасова г. Мензелинск, управляя автомобилем Рено Дастер, с государственным регистрационным знаков Е 220 ХЕ 1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устойчивой позы, нарушения реч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м заседании </w:t>
      </w:r>
      <w:r>
        <w:rPr>
          <w:rFonts w:cs="Times New Roman CYR" w:ascii="Times New Roman CYR" w:hAnsi="Times New Roman CYR"/>
          <w:sz w:val="28"/>
          <w:szCs w:val="28"/>
        </w:rPr>
        <w:t>Яковлев В.Н. с протоколом согласился, суду пояснил, что отказался от прохождения освидетельствования, поскольку был выпивший.</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Яковлева В.Н.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22 марта 2022 года;  актом освидетельствования на состояние алкогольного опьянения от 22 марта 2022 года, из которого следует, что Яковлев В.Н. отказался от прохождения освидетельствования; протоколом о направлении на медицинское освидетельствование на состояние опьянения, из которого усматривается, что Яковлев В.Н. отказался от прохождения медицинского освидетельствования; видеозаписью, протоколом задержании транспортного средства от 22 марта 2022 года; карточкой операции с ВУ и протоколом об административном правонарушении от 22 марта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Яковлев В.Н.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Яковлева В.Н.,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Яковлева Вячеслава Никола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607.</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