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43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43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хматуллина Ильяса Искандаровича, ….. года рождения, уроженца ……, зарегистрированного и проживающего по адресу: ….., паспорт …. № …. выдан ….., ….,  ……, ранее к административной ответственности  не привлеченного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1 марта 2022 года в 22:20 часов Рахматуллин И.И., </w:t>
      </w:r>
      <w:r>
        <w:rPr>
          <w:sz w:val="28"/>
          <w:szCs w:val="28"/>
        </w:rPr>
        <w:t xml:space="preserve">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Мензелинского районного суда Республики Татарстан от 09.11.2021 по делу № …/2021 административного ограничения, по месту фактического проживания по адресу: </w:t>
      </w:r>
      <w:r>
        <w:rPr>
          <w:rFonts w:cs="Times New Roman CYR" w:ascii="Times New Roman CYR" w:hAnsi="Times New Roman CYR"/>
          <w:sz w:val="28"/>
          <w:szCs w:val="28"/>
        </w:rPr>
        <w:t>РТ, г. Мензелинск, ул. …., д. ….</w:t>
      </w:r>
      <w:r>
        <w:rPr>
          <w:sz w:val="28"/>
          <w:szCs w:val="28"/>
        </w:rPr>
        <w:t xml:space="preserve">, отсутствовал. Данное правонарушение совершено Рахматуллиным И.И. повторно в течение года. В деянии </w:t>
      </w:r>
      <w:r>
        <w:rPr>
          <w:rFonts w:cs="Times New Roman CYR" w:ascii="Times New Roman CYR" w:hAnsi="Times New Roman CYR"/>
          <w:sz w:val="28"/>
          <w:szCs w:val="28"/>
        </w:rPr>
        <w:t xml:space="preserve">Рахматуллин И.И. </w:t>
      </w:r>
      <w:r>
        <w:rPr>
          <w:sz w:val="28"/>
          <w:szCs w:val="28"/>
        </w:rPr>
        <w:t>не усматриваются признаки уголовно-наказуемого дея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Рахматуллин И.И.</w:t>
      </w:r>
      <w:r>
        <w:rPr>
          <w:sz w:val="28"/>
          <w:szCs w:val="28"/>
        </w:rPr>
        <w:t xml:space="preserve"> вину признал полностью, раскаялся в содеянном. Пояснил, что находился у сестры в г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объяснения </w:t>
      </w:r>
      <w:r>
        <w:rPr>
          <w:rFonts w:cs="Times New Roman CYR" w:ascii="Times New Roman CYR" w:hAnsi="Times New Roman CYR"/>
          <w:sz w:val="28"/>
          <w:szCs w:val="28"/>
        </w:rPr>
        <w:t>Рахматуллина И.И.</w:t>
      </w:r>
      <w:r>
        <w:rPr>
          <w:sz w:val="28"/>
          <w:szCs w:val="28"/>
        </w:rPr>
        <w:t xml:space="preserve">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 xml:space="preserve">Рахматуллина И.И. </w:t>
      </w:r>
      <w:r>
        <w:rPr>
          <w:sz w:val="28"/>
          <w:szCs w:val="28"/>
        </w:rPr>
        <w:t>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. 3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Мензелинского районного суда Республики Татарстан от 09.11.2021 г. по делу № …./2021, вступившим в законную силу 17.12.2021 г., Рахматуллину И.И. был установлен ряд административных ограничений, в числе которых запрет пребывания вне жилого или иного помещения, являющегося местом жительства с 22:00 до 06:00 следующего дня, если это не связано с официальной трудов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иске от 18.01.2022, </w:t>
      </w:r>
      <w:r>
        <w:rPr>
          <w:rFonts w:cs="Times New Roman CYR" w:ascii="Times New Roman CYR" w:hAnsi="Times New Roman CYR"/>
          <w:sz w:val="28"/>
          <w:szCs w:val="28"/>
        </w:rPr>
        <w:t xml:space="preserve">Рахматуллин И.И. </w:t>
      </w:r>
      <w:r>
        <w:rPr>
          <w:sz w:val="28"/>
          <w:szCs w:val="28"/>
        </w:rPr>
        <w:t>был извещен об установленных судом ограничениях и предупрежден об ответственности за нарушение установлен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Мензелинского районного суда Республики Татарстан от 09.11.2021 г. по делу № …/2021, административный надзор в отношении Рахматуллина И.И. ведется по месту его фактического проживания по адресу: </w:t>
      </w:r>
      <w:r>
        <w:rPr>
          <w:rFonts w:cs="Times New Roman CYR" w:ascii="Times New Roman CYR" w:hAnsi="Times New Roman CYR"/>
          <w:sz w:val="28"/>
          <w:szCs w:val="28"/>
        </w:rPr>
        <w:t>г. Мензелинск, ул. …, д. …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rFonts w:cs="Times New Roman CYR" w:ascii="Times New Roman CYR" w:hAnsi="Times New Roman CYR"/>
          <w:sz w:val="28"/>
          <w:szCs w:val="28"/>
        </w:rPr>
        <w:t>Рахматуллин И.И.</w:t>
      </w:r>
      <w:r>
        <w:rPr>
          <w:sz w:val="28"/>
          <w:szCs w:val="28"/>
        </w:rPr>
        <w:t>, находившийся под административным надзором, 21.03.2022 в 22 часа 20 минут не выполнил административное ограничение, возложенное в отношении него судом, в виде запрета пребывания вне жилого помещения, являющегося местом жительства, в ночное время с 22 часов 00 минут до 06 часов 00 минут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№ 3300266 от 23.03.2022, составленным в отношении </w:t>
      </w:r>
      <w:r>
        <w:rPr>
          <w:rFonts w:cs="Times New Roman CYR" w:ascii="Times New Roman CYR" w:hAnsi="Times New Roman CYR"/>
          <w:sz w:val="28"/>
          <w:szCs w:val="28"/>
        </w:rPr>
        <w:t>Рахматуллина И.И.</w:t>
      </w:r>
      <w:r>
        <w:rPr>
          <w:sz w:val="28"/>
          <w:szCs w:val="28"/>
        </w:rPr>
        <w:t xml:space="preserve"> по ч. 3 ст. 19.24 КоАП 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портом ст. инспектора НИАН ОМВД России по Мензелинскому району РТ от 22.03.2022, согласно которому поднадзорный </w:t>
      </w:r>
      <w:r>
        <w:rPr>
          <w:rFonts w:cs="Times New Roman CYR" w:ascii="Times New Roman CYR" w:hAnsi="Times New Roman CYR"/>
          <w:sz w:val="28"/>
          <w:szCs w:val="28"/>
        </w:rPr>
        <w:t xml:space="preserve">Рахматуллин И.И. </w:t>
      </w:r>
      <w:r>
        <w:rPr>
          <w:sz w:val="28"/>
          <w:szCs w:val="28"/>
        </w:rPr>
        <w:t xml:space="preserve">по месту проживания: : </w:t>
      </w:r>
      <w:r>
        <w:rPr>
          <w:rFonts w:cs="Times New Roman CYR" w:ascii="Times New Roman CYR" w:hAnsi="Times New Roman CYR"/>
          <w:sz w:val="28"/>
          <w:szCs w:val="28"/>
        </w:rPr>
        <w:t>г. Мензелинск, ул. …, д. ….</w:t>
      </w:r>
      <w:r>
        <w:rPr>
          <w:sz w:val="28"/>
          <w:szCs w:val="28"/>
        </w:rPr>
        <w:t>, 21.03.2022 г. в 22:20 отсутствова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ом посещения поднадзорного лица по месту жительства или пребывания от 21.03.2022, в соответствии с которым, Рахматуллин И.И. 21.03.2022 в 22 часа 20 минут по месту проживания по адресу: </w:t>
      </w:r>
      <w:r>
        <w:rPr>
          <w:rFonts w:cs="Times New Roman CYR" w:ascii="Times New Roman CYR" w:hAnsi="Times New Roman CYR"/>
          <w:sz w:val="28"/>
          <w:szCs w:val="28"/>
        </w:rPr>
        <w:t>г. Мензелинск, ул. …, д. ….</w:t>
      </w:r>
      <w:r>
        <w:rPr>
          <w:sz w:val="28"/>
          <w:szCs w:val="28"/>
        </w:rPr>
        <w:t>, отсутствовал, что подтвердил проживающий в указанном доме брат Рахматуллина И.И. – …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Рахматуллина И.И., данными при рассмотрени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справки УУП ОМВД России по Мензелинскому району РТ, Рахматуллин И.И. был привлечен 27.01.2022 г. к административной ответственности по ч. 1 ст. 19.24 КоАП РФ с назначением ему наказания в виде административного штрафа в размере 1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ч. 1 ст. 19.24 КоАП РФ, на момент совершения вмененного по данному делу правонарушения не являлся истекшим. Следовательно, действия Рахматуллина И.И. по эпизоду от 21.03.2022 правильно квалифицированы по ч. 3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Рахматуллина И.И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Рахматуллина И.И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Рахматуллина И.И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Рахматуллина И.И. в совершен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ч. 1 ст. 19.24 КоАП РФ, в качестве обстоятельства, отягчающего административную ответственность Рахматуллина И.И.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данных о личности Рахматуллина И.И., его имущественного, семейного положения, состояния здоровья, наличия обстоятельств, смягчающего и отягчающего административную ответственность, суд приходит к выводу о том, что Рахматуллину И.И. следует назначить наказание в виде административного ареста сроком на 10 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Рахматуллину И.И. административного наказания в виде административного ареста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Рахматуллина Ильяса Искандаровича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. 3 ст. 19.24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</w:t>
      </w:r>
      <w:r>
        <w:rPr>
          <w:sz w:val="28"/>
          <w:szCs w:val="28"/>
          <w:lang w:val="ru-RU"/>
        </w:rPr>
        <w:t xml:space="preserve">исчислять с момента административного задержания, </w:t>
      </w:r>
      <w:r>
        <w:rPr>
          <w:sz w:val="28"/>
          <w:szCs w:val="28"/>
        </w:rPr>
        <w:t>то есть с 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 xml:space="preserve">23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