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38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38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игапова Дмитрия Вячеславовича, ….. </w:t>
      </w:r>
      <w:r>
        <w:rPr>
          <w:color w:val="000000"/>
          <w:sz w:val="28"/>
          <w:szCs w:val="28"/>
        </w:rPr>
        <w:t>года рождения, уроженца ….., зарегистрированного и проживающего по адресу: ….., работающего ……, …., паспорт …. № …. выдан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6 час. 57 мин. Шигапов Д.В., находясь по адресу:           </w:t>
      </w:r>
      <w:r>
        <w:rPr>
          <w:color w:val="000000"/>
          <w:sz w:val="28"/>
          <w:szCs w:val="28"/>
        </w:rPr>
        <w:t>г. Мензелинск, ул. …, д. …, кв. …</w:t>
      </w:r>
      <w:r>
        <w:rPr>
          <w:rFonts w:cs="Times New Roman CYR" w:ascii="Times New Roman CYR" w:hAnsi="Times New Roman CYR"/>
          <w:sz w:val="28"/>
          <w:szCs w:val="28"/>
        </w:rPr>
        <w:t>, осуществил ложный вызов специализированных служб - полицию, сообщив, что у него украли сотовый телефон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Шигапов Д.В. с протоколом согласил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Шигапова Д.В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Шигапова Д.В. в совершении административного правонарушения подтверждается материалами дела: сообщением в ДЧ ОМВД России по Мензелинскому району РТ; объяснениями ….., Шигапова Д.В., …..; справкой о привлечениях Шигапова Д.В. к административной ответственности; копией залогового билета и протоколом об административном правонарушении, из которых следует, что Шигапов Д.В. осуществил ложный вызов специализированных служб –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Шигапов Д.В. совершил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не доверять сведениям, указанным в вышеназванных документах, не имеется, так как данные сведения изложены сотрудниками полиции, выполнявшими свои должностные обязанности по поддержанию общественного порядка и в их действиях не усматривается личная заинтересованность в результате рассмотрения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Шигапова Д.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Шигапову Д.В. административное наказание в возможных пределах санкции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Шигапова Дмитрия Вячеслав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13140, УИН 031869090000000002750808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/>
        <w:t xml:space="preserve"> 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