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35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135/2022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рассмотрев дело об административном правонарушении по  ст. 19.7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акаева Александра Владиславовича, …. года рождения, уроженца …..,  проживающего и зарегистрированного по адресу: ….., ….., паспорт ….., ……, ранее не привлеченного к административной ответственности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spacing w:lineRule="atLeast" w:line="280" w:before="0" w:after="1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6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Исакаев А.В., проживающий по адресу: г. Мензелинск, ул. …, д. ….,  заключив с Министерством лесного хозяйства РТ договор купли-продажи лесных насаждений № 95 от 25 августа 2021 года, сроком действия по 25 февраля 2022 года, в нарушение п. 2 Приложения №3 Приказа Министерства природных ресурсов и экологии России от 21.08.2017 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451 не представил отчет об использовании лесов и не явился для осмотра место руб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дебном заседании Исакаев А.В. с протоколом согласился, суду пояснил, что не успел явиться для осмотра, поскольку с января по март находился на больничном и о явке забы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Исакаева А.В. в совершении правонарушения установлена исследованными в судебном заседании материалами дела: копией договора купли-продажи  лесных насаждений №95 от 25 августа 2021 года; копией извещения № 95 от 25 августа 2021 года, о необходимости явки для осмотра место рубок древесины; копией памятки и протоколом об административном  правонарушении от 16 марта 2022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илу Приказа Минприроды России от 21.08.2017 № 45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чет об использовании лесов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тьями 81 - 84 Ле</w:t>
      </w:r>
      <w:r>
        <w:rPr>
          <w:rFonts w:cs="Times New Roman CYR" w:ascii="Times New Roman CYR" w:hAnsi="Times New Roman CYR"/>
          <w:sz w:val="28"/>
          <w:szCs w:val="28"/>
        </w:rPr>
        <w:t xml:space="preserve">сного кодекса Российской Федерации.  </w:t>
      </w:r>
    </w:p>
    <w:p>
      <w:pPr>
        <w:pStyle w:val="Normal"/>
        <w:autoSpaceDE w:val="false"/>
        <w:spacing w:lineRule="atLeast" w:line="280" w:before="0" w:after="1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Исакаева А.В. следует квалифицировать по ст. 19.7  КоАП РФ -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ицом) его законной деятельности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-1, 19.7.3, 19.7.5, 19.7.5-1, 19.7.5-2, 19.7.7, 19.7.8, 19.7.9, 19.7.12, 19.8, 19.8.3 настоящего </w:t>
      </w:r>
      <w:r>
        <w:rPr>
          <w:rFonts w:cs="Times New Roman CYR" w:ascii="Times New Roman CYR" w:hAnsi="Times New Roman CYR"/>
          <w:sz w:val="28"/>
          <w:szCs w:val="28"/>
        </w:rPr>
        <w:t>Кодекс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суд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Исакаева Александра Владиславовича виновным в совершении административного правонарушения, предусмотренного ст. 19.7 КоАП РФ, и назначить ему наказание в виде административного штрафа в размере 2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07140,                                          УИН 0318690900000000027785598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sectPr>
      <w:type w:val="nextPage"/>
      <w:pgSz w:w="12240" w:h="15840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