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134/2022-1, хранящемся у мирового судьи судебного участка №1 по Мензелинскому судебному району РТ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 5-134/2022-1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г. Мензелинск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 по ч. 2 ст. 19.4.1  КоАП РФ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нзелинского филиала АНО ДПО «Центральный аэроклуб Республики Татарстан ДОСААФ», расположенного по адресу: г. Мензелинск, ул. Западная, д. 1, офис 1 (ИНН </w:t>
      </w:r>
      <w:r>
        <w:rPr>
          <w:color w:val="000000"/>
          <w:sz w:val="27"/>
          <w:szCs w:val="27"/>
          <w:shd w:fill="FBFBF3" w:val="clear"/>
        </w:rPr>
        <w:t>…</w:t>
      </w:r>
      <w:r>
        <w:rPr>
          <w:rFonts w:cs="Times New Roman CYR" w:ascii="Times New Roman CYR" w:hAnsi="Times New Roman CYR"/>
          <w:sz w:val="28"/>
          <w:szCs w:val="28"/>
        </w:rPr>
        <w:t>), ранее не привлеченного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На основании решения о проведении проверки </w:t>
      </w:r>
      <w:r>
        <w:rPr>
          <w:sz w:val="28"/>
        </w:rPr>
        <w:t xml:space="preserve">от 22.12.2021 г. № 16/3-1411-21-ПВ/12-23708-И/45-6 </w:t>
      </w:r>
      <w:r>
        <w:rPr>
          <w:sz w:val="28"/>
          <w:szCs w:val="28"/>
        </w:rPr>
        <w:t xml:space="preserve">Государственной инспекцией труда в РТ было назначено проведение внеплановой выездной проверки 13 января 2022 года в отношении </w:t>
      </w:r>
      <w:r>
        <w:rPr>
          <w:rFonts w:cs="Times New Roman CYR" w:ascii="Times New Roman CYR" w:hAnsi="Times New Roman CYR"/>
          <w:sz w:val="28"/>
          <w:szCs w:val="28"/>
        </w:rPr>
        <w:t>Мензелинского филиала АНО ДПО «Центральный аэроклуб Республики Татарстан ДОСААФ», расположенного по адресу: г. Мензелинск, ул. Западная, д. 1, офис 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нзелинский филиал АНО ДПО «Центральный аэроклуб Республики Татарстан ДОСААФ» отсутствовал по адресу местонахождения, указанном в едином государственном реестре юридических лиц</w:t>
      </w:r>
      <w:r>
        <w:rPr>
          <w:sz w:val="28"/>
          <w:szCs w:val="28"/>
        </w:rPr>
        <w:t xml:space="preserve">, в связи, с чем </w:t>
      </w:r>
      <w:r>
        <w:rPr>
          <w:color w:val="000000"/>
          <w:kern w:val="0"/>
          <w:sz w:val="28"/>
          <w:szCs w:val="28"/>
        </w:rPr>
        <w:t xml:space="preserve">повлекло  невозможность проведения и завершения проверки, </w:t>
      </w:r>
      <w:r>
        <w:rPr>
          <w:sz w:val="28"/>
          <w:szCs w:val="28"/>
        </w:rPr>
        <w:t xml:space="preserve">тем самым, совершив административное правонарушение по части 2 статьи 19.4.1 КоАП РФ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  <w:r>
        <w:rPr>
          <w:rFonts w:cs="Times New Roman CYR" w:ascii="Times New Roman CYR" w:hAnsi="Times New Roman CYR"/>
          <w:sz w:val="28"/>
          <w:szCs w:val="28"/>
        </w:rPr>
        <w:t xml:space="preserve">Мензелинского филиала АНО ДПО «Центральный аэроклуб Республики Татарстан ДОСААФ» </w:t>
      </w:r>
      <w:r>
        <w:rPr>
          <w:color w:val="000000"/>
          <w:sz w:val="28"/>
          <w:szCs w:val="28"/>
        </w:rPr>
        <w:t>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rFonts w:cs="Times New Roman CYR" w:ascii="Times New Roman CYR" w:hAnsi="Times New Roman CYR"/>
          <w:sz w:val="28"/>
          <w:szCs w:val="28"/>
        </w:rPr>
        <w:t xml:space="preserve">Мензелинского филиала АНО ДПО «Центральный аэроклуб Республики Татарстан ДОСААФ» </w:t>
      </w:r>
      <w:r>
        <w:rPr>
          <w:sz w:val="28"/>
          <w:szCs w:val="28"/>
        </w:rPr>
        <w:t>подтверждается следующими доказательствами: протоколом об административном правонарушении от 14.02.2022 г.; копией заявления о согласовании с прокурором внепланового КНМ; копией решения о проведении выездной проверки; копией Решения № 3 прокурора о результатах рассмотрения заявления; копией акта о невозможности проведения проверки; копией вызова на составление протокола; копией направления акта о невозможности проведения проверки и выпиской из ЕГРЮ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атьей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</w:t>
      </w:r>
      <w:r>
        <w:rPr>
          <w:rFonts w:cs="Times New Roman CYR" w:ascii="Times New Roman CYR" w:hAnsi="Times New Roman CYR"/>
          <w:sz w:val="28"/>
          <w:szCs w:val="28"/>
        </w:rPr>
        <w:t>Мензелинского филиала АНО ДПО «Центральный аэроклуб Республики Татарстан ДОСААФ»</w:t>
      </w:r>
      <w:r>
        <w:rPr>
          <w:sz w:val="28"/>
          <w:szCs w:val="28"/>
        </w:rPr>
        <w:t xml:space="preserve"> в совершении данного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Согласно части 2 статьи 19.4.1 КоАП РФ</w:t>
      </w:r>
      <w:r>
        <w:rPr>
          <w:color w:val="000000"/>
          <w:kern w:val="0"/>
          <w:sz w:val="28"/>
          <w:szCs w:val="28"/>
        </w:rPr>
        <w:t xml:space="preserve"> воспрепятствование законной деятельности должностного лица органа государственного контроля (надзора), органа муниципального контроля по проведению проверок или уклонение от таких проверок, за исключением случаев, предусмотренных частью 4 статьи 14.24 и частью 9 статьи 15.29 настоящего Кодекса, повлекшие невозможность проведения или завершения проверки, -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частью 7 статьи 1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государственного контроля (надзора),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государственного контроля (надзора),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Юридическим лицом в нарушении вышеуказанных норм </w:t>
      </w:r>
      <w:r>
        <w:rPr>
          <w:rFonts w:cs="Times New Roman CYR" w:ascii="Times New Roman CYR" w:hAnsi="Times New Roman CYR"/>
          <w:sz w:val="28"/>
          <w:szCs w:val="28"/>
        </w:rPr>
        <w:t>Мензелинский филиал АНО ДПО «Центральный аэроклуб Республики Татарстан ДОСААФ»</w:t>
      </w:r>
      <w:r>
        <w:rPr>
          <w:sz w:val="28"/>
          <w:szCs w:val="28"/>
          <w:shd w:fill="FFFFFF" w:val="clear"/>
        </w:rPr>
        <w:t xml:space="preserve"> воспрепятствовало законной деятельности должностных лиц органа государственного контроля (надзора) по проведению проверки, повлекшие невозможность проведения проверки, что явилось основанием для вынесения протоко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обстоятельства совершения. Принимая во внимание отсутствие значительных последствий совершенного правонарушения, степени вины лица, привлекаемого к административной ответственности, мировой судья считает возможным назначить </w:t>
      </w:r>
      <w:r>
        <w:rPr>
          <w:rFonts w:cs="Times New Roman CYR" w:ascii="Times New Roman CYR" w:hAnsi="Times New Roman CYR"/>
          <w:sz w:val="28"/>
          <w:szCs w:val="28"/>
        </w:rPr>
        <w:t>Мензелинский филиал АНО ДПО «Центральный аэроклуб Республики Татарстан ДОСААФ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 w:bidi="en-US"/>
        </w:rPr>
        <w:t>минимальный размер штрафа, предусмотренный санкцией ч. 2 статьи 19.4.1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атьями 24.5, 29.9, 29.10 КоАП РФ, мировой судь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en-US" w:bidi="en-US"/>
        </w:rPr>
        <w:t xml:space="preserve">Признать юридическое лицо – </w:t>
      </w:r>
      <w:r>
        <w:rPr>
          <w:rFonts w:cs="Times New Roman CYR" w:ascii="Times New Roman CYR" w:hAnsi="Times New Roman CYR"/>
          <w:sz w:val="28"/>
          <w:szCs w:val="28"/>
        </w:rPr>
        <w:t>Мензелинский филиал АНО ДПО «Центральный аэроклуб Республики Татарстан ДОСААФ»</w:t>
      </w:r>
      <w:r>
        <w:rPr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2 ст. 19.4.1 КоАП РФ, и назначить наказание в виде административного штрафа в размере 20 000 (двадцать тысяч) рублей в доход государства. </w:t>
      </w:r>
    </w:p>
    <w:p>
      <w:pPr>
        <w:pStyle w:val="TextBody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193010401140, УИН 0318690900000000027381443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: «подпись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Ихсанов А.Д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