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Подлинник документа подшит в деле № 5-133/2022-1, хранящемся у мирового судьи судебного участка №1 по Мензелинскому судебному району РТ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 5-133/2022-1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СТАНОВЛЕНИЕ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 апре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                                                                   г. Мензелинск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статье 17.8  КоАП РФ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Шакирзянова Айдара Маратовича, ….. года рождения, уроженца ….., зарегистрированного и проживающего по адресу: …., паспорт … № ….., ранее не привлеченного к административной ответственности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 марта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 в 16 часов 00 минут Шакирзянов А.М. являясь должником, во время совершения исполнительных действий, на основании исполнительного производства № 13206/20/16037, проводимых по адресу: г. Мензелинск, ул. …, д. …, кв. …., на законные требования судебного пристава-исполнителя предоставить доступ к аресту имущества, ответил отказом, при этом вел себя возбужденно, тем самым воспрепятствовал законной деятельности судебных приставов, находящихся при исполнении служебных обязанностей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На судебном заседании </w:t>
      </w:r>
      <w:r>
        <w:rPr>
          <w:rFonts w:cs="Times New Roman CYR" w:ascii="Times New Roman CYR" w:hAnsi="Times New Roman CYR"/>
          <w:sz w:val="26"/>
          <w:szCs w:val="26"/>
        </w:rPr>
        <w:t xml:space="preserve">Шакирзянов А.М. с протоколом не согласился, суду пояснил, что приставов не впустил в квартиру, поскольку квартира не является его собственностью и его вещей там 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прошенный в ходе судебного заседания в качестве свидетеля ….. пояснил суду, что был понятым при проведении исполнительных действий в отношении Шакирзянова А.М. На требования приставов впустить их в квартиру Шакирзянов А.М. ответил отказом, при этом пояснил им, что квартира является не его собственностью, а собственностью его тещи и его вещей в квартире не имеется. При этом Шакирзянов А.М. вел себя спокойно, ни с кем не конфликтовал. После этого, при нем был составлен протокол в отношении Шакирзянова А.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рошенная в ходе судебного заседания в качестве свидетеля судебный пристав-исполнитель Каюмова А.С. пояснила суду, что 14 марта 2022 года она с приставами по ОУПДС выехала на исполнительные действия в отношении Шакирзянова А.М. по адресу: г. Мензелинск, ул. …, д. …, кв. ….. При входе в подъезд они увидели Шакирзянова А.М. и пояснили ему, что приехали к нему на исполнительные действия, поскольку в отношении него у них имеются возбужденные исполнительные производства. Также попросили его, чтобы он впустил их в его квартиру, для наложения ареста на его имущество. На это он ответил отказом, пояснив, что квартира ему не принадлежит, и его вещей там нет. После чего ему были разъяснены, что воспрепятствование исполнительным действия судебного пристава влечет ответственность, установленную законодательством Российской Федерации. После воспрепятствования законной деятельности должностного лица Шакирзяновым А.М., в отношении него судебным приставом по ОУПДС Первак Д.С. был составлен протокол об административном правонарушении в присутствии двух поняты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прошенный в ходе судебного заседания в качестве свидетеля старший смены на объекте – судебный пристав по ОУПДС Мензелинского РОСП Первак Д.С. пояснил суду, что 14 марта 2022 года по заявке судебного пристава-исполнителя Каюмовой А.С. выехал вместе с ней на исполнительные действия в отношении Шакирзянова А.М. по адресу: г. Мензелинск, ул. …, д. …, кв. ….. При входе в подъезд они увидели Шакирзянова А.М. и пояснили ему, что приехали к нему на исполнительные действия, поскольку в отношении него у них имеются возбужденные исполнительные производства. Также попросили его, чтобы он впустил их в его квартиру, для наложения ареста на его имущество. На это он ответил отказом, пояснив, что квартира ему не принадлежит, и его вещей там нет. После чего ему были разъяснены, что воспрепятствование исполнительным действия судебного пристава влечет ответственность, установленную законодательством Российской Федерации. После воспрепятствования законной деятельности должностного лица Шакирзяновым А.М., в отношении него был составлен протокол об административном правонарушении в присутствии двух понятых. Протоколы были подписаны понятыми и у них были взяты об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ина Шакирзянова А.М. установлена материалами дела, исследованными в судебном заседании:  объяснением судебного пристава по ОУПДС Мензелинского РОСП УФССП России по РТ; протоколом об административном правонарушении от 14.03.2022; объяснениями …. и …..; заявкой на обеспечение судебными приставами по ОУПДС безопасности должностных лиц ФССП России при исполнении своих служебных обязанностей от 14.03.2022 г.; копией постановления о возбуждении исполнительного производства от 08.09.202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6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6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1 ст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6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6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2.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Кодексом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B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B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1 ст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B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B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4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12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ого закона от 21.07.1997 № 11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судебных приставах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гласно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ч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2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.ч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2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C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09</w:t>
        </w:r>
        <w:r>
          <w:rPr>
            <w:rStyle w:val="InternetLink"/>
            <w:vanish/>
            <w:sz w:val="26"/>
            <w:szCs w:val="26"/>
            <w:lang w:val="en-US"/>
          </w:rPr>
          <w:t>CD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9</w:t>
        </w:r>
        <w:r>
          <w:rPr>
            <w:rStyle w:val="InternetLink"/>
            <w:vanish/>
            <w:sz w:val="26"/>
            <w:szCs w:val="26"/>
            <w:lang w:val="en-US"/>
          </w:rPr>
          <w:t>EC</w:t>
        </w:r>
        <w:r>
          <w:rPr>
            <w:rStyle w:val="InternetLink"/>
            <w:vanish/>
            <w:sz w:val="26"/>
            <w:szCs w:val="26"/>
          </w:rPr>
          <w:t>527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2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6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  <w:u w:val="single"/>
          </w:rPr>
          <w:t>4 ст</w:t>
        </w:r>
        <w:r>
          <w:rPr>
            <w:rStyle w:val="InternetLink"/>
            <w:vanish/>
            <w:sz w:val="26"/>
            <w:szCs w:val="26"/>
          </w:rPr>
          <w:t>HYPERLINK "consultantplus://offline/ref=C4238EA0D085BB03D8E900B169EFD7B162FAAC0E09CDD990D0EABE402BD24723CFE7B989EC527D82J7E5K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</w:rPr>
          <w:t>HYPERLINK "consultantplus://offline/ref=C4238EA0D085BB03D8E900B169EFD7B162FAAC0E09CDD990D0EABE402BD24723CFE7B989EC527D82J7E5K"</w:t>
        </w:r>
        <w:r>
          <w:rPr>
            <w:rStyle w:val="InternetLink"/>
            <w:sz w:val="26"/>
            <w:szCs w:val="26"/>
            <w:u w:val="single"/>
          </w:rPr>
          <w:t>14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ого закона от 21.07.1997 № 118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судебных приставах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</w:t>
      </w:r>
      <w:hyperlink r:id="rId8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ст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</w:t>
        </w:r>
        <w:r>
          <w:rPr>
            <w:rStyle w:val="InternetLink"/>
            <w:vanish/>
            <w:sz w:val="26"/>
            <w:szCs w:val="26"/>
            <w:lang w:val="en-US"/>
          </w:rPr>
          <w:t>EE</w:t>
        </w:r>
        <w:r>
          <w:rPr>
            <w:rStyle w:val="InternetLink"/>
            <w:vanish/>
            <w:sz w:val="26"/>
            <w:szCs w:val="26"/>
          </w:rPr>
          <w:t>852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 xml:space="preserve">. </w:t>
        </w:r>
        <w:r>
          <w:rPr>
            <w:rStyle w:val="InternetLink"/>
            <w:vanish/>
            <w:sz w:val="26"/>
            <w:szCs w:val="26"/>
            <w:lang w:val="en-US"/>
          </w:rPr>
          <w:t>HYPERLINK</w:t>
        </w:r>
        <w:r>
          <w:rPr>
            <w:rStyle w:val="InternetLink"/>
            <w:vanish/>
            <w:sz w:val="26"/>
            <w:szCs w:val="26"/>
          </w:rPr>
          <w:t xml:space="preserve"> "</w:t>
        </w:r>
        <w:r>
          <w:rPr>
            <w:rStyle w:val="InternetLink"/>
            <w:vanish/>
            <w:sz w:val="26"/>
            <w:szCs w:val="26"/>
            <w:lang w:val="en-US"/>
          </w:rPr>
          <w:t>consultantplus</w:t>
        </w:r>
        <w:r>
          <w:rPr>
            <w:rStyle w:val="InternetLink"/>
            <w:vanish/>
            <w:sz w:val="26"/>
            <w:szCs w:val="26"/>
          </w:rPr>
          <w:t>://</w:t>
        </w:r>
        <w:r>
          <w:rPr>
            <w:rStyle w:val="InternetLink"/>
            <w:vanish/>
            <w:sz w:val="26"/>
            <w:szCs w:val="26"/>
            <w:lang w:val="en-US"/>
          </w:rPr>
          <w:t>offline</w:t>
        </w:r>
        <w:r>
          <w:rPr>
            <w:rStyle w:val="InternetLink"/>
            <w:vanish/>
            <w:sz w:val="26"/>
            <w:szCs w:val="26"/>
          </w:rPr>
          <w:t>/</w:t>
        </w:r>
        <w:r>
          <w:rPr>
            <w:rStyle w:val="InternetLink"/>
            <w:vanish/>
            <w:sz w:val="26"/>
            <w:szCs w:val="26"/>
            <w:lang w:val="en-US"/>
          </w:rPr>
          <w:t>ref</w:t>
        </w:r>
        <w:r>
          <w:rPr>
            <w:rStyle w:val="InternetLink"/>
            <w:vanish/>
            <w:sz w:val="26"/>
            <w:szCs w:val="26"/>
          </w:rPr>
          <w:t>=</w:t>
        </w:r>
        <w:r>
          <w:rPr>
            <w:rStyle w:val="InternetLink"/>
            <w:vanish/>
            <w:sz w:val="26"/>
            <w:szCs w:val="26"/>
            <w:lang w:val="en-US"/>
          </w:rPr>
          <w:t>C</w:t>
        </w:r>
        <w:r>
          <w:rPr>
            <w:rStyle w:val="InternetLink"/>
            <w:vanish/>
            <w:sz w:val="26"/>
            <w:szCs w:val="26"/>
          </w:rPr>
          <w:t>4238</w:t>
        </w:r>
        <w:r>
          <w:rPr>
            <w:rStyle w:val="InternetLink"/>
            <w:vanish/>
            <w:sz w:val="26"/>
            <w:szCs w:val="26"/>
            <w:lang w:val="en-US"/>
          </w:rPr>
          <w:t>E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85</w:t>
        </w:r>
        <w:r>
          <w:rPr>
            <w:rStyle w:val="InternetLink"/>
            <w:vanish/>
            <w:sz w:val="26"/>
            <w:szCs w:val="26"/>
            <w:lang w:val="en-US"/>
          </w:rPr>
          <w:t>BB</w:t>
        </w:r>
        <w:r>
          <w:rPr>
            <w:rStyle w:val="InternetLink"/>
            <w:vanish/>
            <w:sz w:val="26"/>
            <w:szCs w:val="26"/>
          </w:rPr>
          <w:t>03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8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900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9</w:t>
        </w:r>
        <w:r>
          <w:rPr>
            <w:rStyle w:val="InternetLink"/>
            <w:vanish/>
            <w:sz w:val="26"/>
            <w:szCs w:val="26"/>
            <w:lang w:val="en-US"/>
          </w:rPr>
          <w:t>EFD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162</w:t>
        </w:r>
        <w:r>
          <w:rPr>
            <w:rStyle w:val="InternetLink"/>
            <w:vanish/>
            <w:sz w:val="26"/>
            <w:szCs w:val="26"/>
            <w:lang w:val="en-US"/>
          </w:rPr>
          <w:t>FAAF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A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BCAD</w:t>
        </w:r>
        <w:r>
          <w:rPr>
            <w:rStyle w:val="InternetLink"/>
            <w:vanish/>
            <w:sz w:val="26"/>
            <w:szCs w:val="26"/>
          </w:rPr>
          <w:t>990</w:t>
        </w:r>
        <w:r>
          <w:rPr>
            <w:rStyle w:val="InternetLink"/>
            <w:vanish/>
            <w:sz w:val="26"/>
            <w:szCs w:val="26"/>
            <w:lang w:val="en-US"/>
          </w:rPr>
          <w:t>D</w:t>
        </w:r>
        <w:r>
          <w:rPr>
            <w:rStyle w:val="InternetLink"/>
            <w:vanish/>
            <w:sz w:val="26"/>
            <w:szCs w:val="26"/>
          </w:rPr>
          <w:t>0</w:t>
        </w:r>
        <w:r>
          <w:rPr>
            <w:rStyle w:val="InternetLink"/>
            <w:vanish/>
            <w:sz w:val="26"/>
            <w:szCs w:val="26"/>
            <w:lang w:val="en-US"/>
          </w:rPr>
          <w:t>EABE</w:t>
        </w:r>
        <w:r>
          <w:rPr>
            <w:rStyle w:val="InternetLink"/>
            <w:vanish/>
            <w:sz w:val="26"/>
            <w:szCs w:val="26"/>
          </w:rPr>
          <w:t>402</w:t>
        </w:r>
        <w:r>
          <w:rPr>
            <w:rStyle w:val="InternetLink"/>
            <w:vanish/>
            <w:sz w:val="26"/>
            <w:szCs w:val="26"/>
            <w:lang w:val="en-US"/>
          </w:rPr>
          <w:t>BD</w:t>
        </w:r>
        <w:r>
          <w:rPr>
            <w:rStyle w:val="InternetLink"/>
            <w:vanish/>
            <w:sz w:val="26"/>
            <w:szCs w:val="26"/>
          </w:rPr>
          <w:t>24723</w:t>
        </w:r>
        <w:r>
          <w:rPr>
            <w:rStyle w:val="InternetLink"/>
            <w:vanish/>
            <w:sz w:val="26"/>
            <w:szCs w:val="26"/>
            <w:lang w:val="en-US"/>
          </w:rPr>
          <w:t>CF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B</w:t>
        </w:r>
        <w:r>
          <w:rPr>
            <w:rStyle w:val="InternetLink"/>
            <w:vanish/>
            <w:sz w:val="26"/>
            <w:szCs w:val="26"/>
          </w:rPr>
          <w:t>98</w:t>
        </w:r>
        <w:r>
          <w:rPr>
            <w:rStyle w:val="InternetLink"/>
            <w:vanish/>
            <w:sz w:val="26"/>
            <w:szCs w:val="26"/>
            <w:lang w:val="en-US"/>
          </w:rPr>
          <w:t>EE</w:t>
        </w:r>
        <w:r>
          <w:rPr>
            <w:rStyle w:val="InternetLink"/>
            <w:vanish/>
            <w:sz w:val="26"/>
            <w:szCs w:val="26"/>
          </w:rPr>
          <w:t>852</w:t>
        </w:r>
        <w:r>
          <w:rPr>
            <w:rStyle w:val="InternetLink"/>
            <w:vanish/>
            <w:sz w:val="26"/>
            <w:szCs w:val="26"/>
            <w:lang w:val="en-US"/>
          </w:rPr>
          <w:t>J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E</w:t>
        </w:r>
        <w:r>
          <w:rPr>
            <w:rStyle w:val="InternetLink"/>
            <w:vanish/>
            <w:sz w:val="26"/>
            <w:szCs w:val="26"/>
          </w:rPr>
          <w:t>7</w:t>
        </w:r>
        <w:r>
          <w:rPr>
            <w:rStyle w:val="InternetLink"/>
            <w:vanish/>
            <w:sz w:val="26"/>
            <w:szCs w:val="26"/>
            <w:lang w:val="en-US"/>
          </w:rPr>
          <w:t>K</w:t>
        </w:r>
        <w:r>
          <w:rPr>
            <w:rStyle w:val="InternetLink"/>
            <w:vanish/>
            <w:sz w:val="26"/>
            <w:szCs w:val="26"/>
          </w:rPr>
          <w:t>"</w:t>
        </w:r>
        <w:r>
          <w:rPr>
            <w:rStyle w:val="InternetLink"/>
            <w:sz w:val="26"/>
            <w:szCs w:val="26"/>
            <w:u w:val="single"/>
          </w:rPr>
          <w:t>17.8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56199/entry/5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2 статьи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02 октября 2007 года N 229-ФЗ "Об исполнительном производстве" (далее -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5619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об исполнительном производстве)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1901340/entry/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21 июля 1997 года N 118-ФЗ "О судебных приставах"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56199/entry/6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56199/entry/6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статьи 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Шакирзянов А.М. совершил административное правонарушение, которое мировой судья квалифицирует по ст. 17.8 КоАП РФ,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 CYR" w:ascii="Times New Roman CYR" w:hAnsi="Times New Roman CYR"/>
            <w:sz w:val="26"/>
            <w:szCs w:val="26"/>
            <w:u w:val="single"/>
          </w:rPr>
          <w:t>обязанностей</w:t>
        </w:r>
      </w:hyperlink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воды Шакирзянова А.М. о том, что квартира не является его собственностью, и он на этом основании не впустил судебных приставов, судом не могут быть приняты, поскольку  исходя из Правил регистрации и снятия граждан Российской Федерации с регистрационного учета по месту пребывания или месту жительства в пределах РФ, утвержденных Постановлением Правительства РФ от 17.07.95 N 713, граждане обязаны регистрироваться по месту пребывания и по месту жительства в органах регистрационного учета. При этом местом жительства признается место, где гражданин постоянно или преимущественно проживает в качестве собственника по договору найма (поднайма), социального найма либо на иных основаниях, предусмотренных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аким образом, наличие регистрации по месту жительства подтверждает факт проживания гражданина в жилом помещении, а ст. 64 Федерального закона от 02.10.2007 N 229-ФЗ "Об исполнительном производстве" позволяет судебному приставу-исполнителю зайти в жилое помещение без согласия проживающего в нем должника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ст. 68 Федерального закона от 02.10.2007 N 229-ФЗ "Об исполнительном производстве" в целях принудительного исполнения судебного решения судебный пристав-исполнитель вправе применять меры принудительного исполнения. Такие меры могут быть использованы только в отношении должника и е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ункте 7 ч. 1 ст. 64 Федерального закона от 02.10.2007 N 229-ФЗ "Об исполнительном производстве" сказано, что судебный пристав-исполнитель вправе в целях обеспечения исполнения исполнительного документа накладывать арест на имущество, в том числе денежные средства и ценные бумаги, изымать данное имущество, передавать арестованное и изъятое имущество на хранение. Закон также предоставляет приставу право производить изъятие имущества с целью передачи его взыскателю и/или принудительной реализаци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бнаружении в жилом помещении, в котором проживает должник, какого-либо имущества судебный пристав-исполнитель предпринимает все необходимые меры, дабы удостовериться, что это имущество принадлежит должнику. Вопрос о принадлежности имущества должнику решается индивидуально в каждом конкретном случа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з представленной копии паспорта Шакирзянова А.М. установлено, что последний зарегистрирован и проживает по адресу: РТ, г. Мензелинск, ул. …, д. …, кв. …., то есть по адресу, где судебные приставы производили исполнительские действия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же не могут быть приняты доводы Шакирзянова А.М. о том, что понятые подписали пустые бланки протокола об административном правонарушении, поскольку допрошенный в ходе судебного заседания понятой ….. пояснил, что протокол об административном правонарушении был заполнен и после этого у них взяли объясн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стоятельств, отягчающих административную ответственность, не имеютс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читаю возможным назначить Шакирзянову А.М. административное наказание в минимально возможных пределах санкции статьи 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основании изложенного, руководствуясь статьями 29.9, 29.10 КоАП РФ, суд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Шакирзянова Айдара Маратовича виновным в совершении административного правонарушения, предусмотренного статьей 17.8 КоАП РФ, и назначить ему наказание в виде административного штрафа в размере 1000 (одна тысяча) рублей в доход государ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73010008140, УИН 0318690900000000027380866.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sectPr>
      <w:type w:val="nextPage"/>
      <w:pgSz w:w="12240" w:h="15840"/>
      <w:pgMar w:left="108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C0E09CDD990D0EABE402BD24723CFE7B989EC527E8BJ7E4K" TargetMode="External"/><Relationship Id="rId5" Type="http://schemas.openxmlformats.org/officeDocument/2006/relationships/hyperlink" Target="consultantplus://offline/ref=C4238EA0D085BB03D8E900B169EFD7B162FAAD0C0CC7D990D0EABE402BJDE2K" TargetMode="External"/><Relationship Id="rId6" Type="http://schemas.openxmlformats.org/officeDocument/2006/relationships/hyperlink" Target="consultantplus://offline/ref=C4238EA0D085BB03D8E900B169EFD7B162FAAC0E09CDD990D0EABE402BD24723CFE7B989EC527D82J7E6K" TargetMode="External"/><Relationship Id="rId7" Type="http://schemas.openxmlformats.org/officeDocument/2006/relationships/hyperlink" Target="consultantplus://offline/ref=C4238EA0D085BB03D8E900B169EFD7B162FAAC0E09CDD990D0EABE402BD24723CFE7B989EC527D82J7E5K" TargetMode="External"/><Relationship Id="rId8" Type="http://schemas.openxmlformats.org/officeDocument/2006/relationships/hyperlink" Target="consultantplus://offline/ref=C4238EA0D085BB03D8E900B169EFD7B162FAAF0A0BCAD990D0EABE402BD24723CFE7B98EE852J7E7K" TargetMode="External"/><Relationship Id="rId9" Type="http://schemas.openxmlformats.org/officeDocument/2006/relationships/hyperlink" Target="consultantplus://offline/ref=1A755ABC1E9CA0E8C6C7EA81E7073AA983426D8FB46F0C637F9A7E1D82109722581F8AFDDCE2C1C6EBt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