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29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2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мина Владимира Анатольевича, …. года рождения, уроженца ….., гражданина Российской Федерации, проживающего и зарегистрированного по адресу: …., паспорт … № …., …., работающего ……, ранее н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 марта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09 часов 00 минут Шамин В.А., находился в магазине «Нур», расположенного по адресу: г. Мензелинск, ул. Тукая, д. 31а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Шамин В.А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Шамина В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Шамина В.А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ами сотрудников полиции;  актом освидетельствования от 08.03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Шамина В.А. (1,083 мг/л), объяснением ….., протоколом о доставлении от 08.03.2022 г. и протоколом задержания Шамина В.А. от  08.03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Шамин В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Шамина В.А.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Шамина В.А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Шамина Владимира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0021140, УИН 03186909000000000272699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