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4"/>
          <w:szCs w:val="14"/>
        </w:rPr>
        <w:t>Подлинник документа подшит в деле № 5-123/2022-1, хранящемся у мирового судьи судебного участка №1 по Мензелинскому судебному району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Дело №5-123/2022-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2 марта 2022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биуллиной Альбины Искровны, … года рождения, уроженки ….., зарегистрированной и проживающей по адресу: ….., ….., ….., паспорт …. ….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рта 2022 года в 13 часов 30 минут Набиуллина А.И., находясь в магазине  «….», расположенном в д. … по ул. ….. г. Мензелинска, совершила мелкое хищение имущества ООО «Агроторг» на общую сумму 1183 рублей 58 копеек, а именно: освежитель воздуха, стоимостью 221,57 рублей, крем маски, стоимостью 270,50 рублей, одну палку колбасы «Елабужская» стоимостью 55,26 рублей, одну пачку конфет «</w:t>
      </w:r>
      <w:r>
        <w:rPr>
          <w:color w:val="000000"/>
          <w:sz w:val="28"/>
          <w:szCs w:val="28"/>
          <w:lang w:val="en-US"/>
        </w:rPr>
        <w:t>Raffaael</w:t>
      </w:r>
      <w:r>
        <w:rPr>
          <w:color w:val="000000"/>
          <w:sz w:val="28"/>
          <w:szCs w:val="28"/>
        </w:rPr>
        <w:t>» 70 граммов, стоимостью 58,41 рублей, одну упаковку прокладки «</w:t>
      </w:r>
      <w:r>
        <w:rPr>
          <w:color w:val="000000"/>
          <w:sz w:val="28"/>
          <w:szCs w:val="28"/>
          <w:lang w:val="en-US"/>
        </w:rPr>
        <w:t>Mirao</w:t>
      </w:r>
      <w:r>
        <w:rPr>
          <w:color w:val="000000"/>
          <w:sz w:val="28"/>
          <w:szCs w:val="28"/>
        </w:rPr>
        <w:t>», в упаковке 10 штук, стоимостью 66,02 рублей, влажные салфетки «</w:t>
      </w:r>
      <w:r>
        <w:rPr>
          <w:color w:val="000000"/>
          <w:sz w:val="28"/>
          <w:szCs w:val="28"/>
          <w:lang w:val="en-US"/>
        </w:rPr>
        <w:t>T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L</w:t>
      </w:r>
      <w:r>
        <w:rPr>
          <w:color w:val="000000"/>
          <w:sz w:val="28"/>
          <w:szCs w:val="28"/>
        </w:rPr>
        <w:t>.» стоимостью 27,20 рублей, одну бутылку водки «Тундра», объемом 0,25 л., стоимостью 129,06 рублей, гель для душа «</w:t>
      </w:r>
      <w:r>
        <w:rPr>
          <w:color w:val="000000"/>
          <w:sz w:val="28"/>
          <w:szCs w:val="28"/>
          <w:lang w:val="en-US"/>
        </w:rPr>
        <w:t>Fa</w:t>
      </w:r>
      <w:r>
        <w:rPr>
          <w:color w:val="000000"/>
          <w:sz w:val="28"/>
          <w:szCs w:val="28"/>
        </w:rPr>
        <w:t>», стоимостью 68,45 рублей, крем для лица «ЧЖ Крем», стоимостью 147,40 рублей и дезодорант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, стоимостью 139,71 рубле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Набиуллина А.И. с протоколом согласилась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представитель потерпевшего на явился, извещены надлежащим образом, телефонограмм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Набиуллину А.И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ина Набиуллиной А.И. в совершении административного правонарушения, кроме её признательных показаний, подтверждается материалами дела: сообщением в ДЧ ОМВД России по Мензелинскому району РТ; заявлением и объяснением …...; справкой об ущербе; справкой о привлечениях Набиуллинойа А.И. к административной ответственности; протоколом об административном правонарушении № 3300219 от 1 марта 2022 года; протоколом о доставлении и протоколом об административном задержании от 1 марта 2022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Набиуллина А.И. совершила административное правонарушение, которое мировой судья квалифицирует </w:t>
      </w:r>
      <w:r>
        <w:rPr>
          <w:sz w:val="28"/>
          <w:szCs w:val="28"/>
        </w:rPr>
        <w:t xml:space="preserve">по ч. 2 ст.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</w:t>
      </w:r>
      <w:r>
        <w:rPr>
          <w:color w:val="000000"/>
          <w:sz w:val="28"/>
          <w:szCs w:val="28"/>
        </w:rPr>
        <w:t>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абиуллиной А.И.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личности Набиуллиной А.И., считаю необходимым назначить ей наказание в пределах санкции части 2 статьи 7.27 Кодекса Российской Федерации об административных правонарушениях в виде обязательных работ</w:t>
      </w:r>
      <w:r>
        <w:rPr>
          <w:sz w:val="28"/>
          <w:szCs w:val="28"/>
        </w:rPr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знать Набиуллину Альбину Искровну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в виде обязательных работ сроком 80 час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Набиуллиной А.И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C3CA72DD84F8FDB39795BC6DF82C1E42DCB4839B093423A8F91DF735A70AQBvCK" TargetMode="External"/><Relationship Id="rId3" Type="http://schemas.openxmlformats.org/officeDocument/2006/relationships/hyperlink" Target="consultantplus://offline/ref=148B0C7BB0C807E2D2C5C3CA72DD84F8FDB39795BC6DF82C1E42DCB4839B093423A8F91DF734A006QBvDK" TargetMode="External"/><Relationship Id="rId4" Type="http://schemas.openxmlformats.org/officeDocument/2006/relationships/hyperlink" Target="consultantplus://offline/ref=148B0C7BB0C807E2D2C5C3CA72DD84F8FDB39795BC6DF82C1E42DCB4839B093423A8F91DF735A70BQBvAK" TargetMode="External"/><Relationship Id="rId5" Type="http://schemas.openxmlformats.org/officeDocument/2006/relationships/hyperlink" Target="consultantplus://offline/ref=148B0C7BB0C807E2D2C5C3CA72DD84F8FDB39795BC6DF82C1E42DCB4839B093423A8F91DFE34QAv1K" TargetMode="External"/><Relationship Id="rId6" Type="http://schemas.openxmlformats.org/officeDocument/2006/relationships/hyperlink" Target="consultantplus://offline/ref=148B0C7BB0C807E2D2C5C3CA72DD84F8FDB3999EB86FF82C1E42DCB4839B093423A8F914F633QAv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